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комплексная Спартакиада среди обучающихся общеобразовательных организаций Брянской области по легкоатлетическому кроссу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12.10.2023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ГРУПП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м Юноши 2008г.р. и молож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2"/>
        <w:gridCol w:w="2410"/>
        <w:gridCol w:w="1417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Сав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цкий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 км Юноши 2006-2007гг.р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2"/>
        <w:gridCol w:w="2410"/>
        <w:gridCol w:w="1417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гольченко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о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00м Девушки 2008 г.р. и молож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2"/>
        <w:gridCol w:w="2410"/>
        <w:gridCol w:w="1417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км Девушки 2006-2007гг.р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4"/>
        <w:gridCol w:w="1842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А.В. Настенко СС1К г. Брянс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ный секретарь соревнований                                 Е.Ю. Богачева СС2К г. Бря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ая комплексная Спартакиада среди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организаций Брянской области по легкоатлетическому кросс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12.10.2023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ГРУПП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м Юноши 2008г.р. и молож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47"/>
        <w:gridCol w:w="2409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Тимоф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ева О.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ева О.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ыкин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ева О.Е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 км Юноши 2006-2007гг.р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8"/>
        <w:gridCol w:w="2268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ева О.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00м Девушки 2008г.р. и молож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2"/>
        <w:gridCol w:w="2220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енко Дар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ский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а Е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7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Кс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кин К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км Девушки 2006-2007гг.р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2"/>
        <w:gridCol w:w="1984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а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 П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се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П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 П.П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А.В. Настенко СС1К г. Брянс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ный секретарь соревнований                                 Е.Ю. Богачева СС2К г. Бря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8:00Z</dcterms:created>
  <dc:creator>User1</dc:creator>
  <dc:description/>
  <cp:keywords/>
  <dc:language>en-US</dc:language>
  <cp:lastModifiedBy>Пользователь</cp:lastModifiedBy>
  <cp:lastPrinted>2022-10-11T10:08:00Z</cp:lastPrinted>
  <dcterms:modified xsi:type="dcterms:W3CDTF">2023-10-13T07:29:00Z</dcterms:modified>
  <cp:revision>55</cp:revision>
  <dc:subject/>
  <dc:title>ПОБЕДИТЕЛИ И ПРИЗЁРЫ СОРЕВНОВАНИЙ</dc:title>
</cp:coreProperties>
</file>