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ластная комплексная Спартакиада школьных спортивных ли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легкоатлетическому кроссу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7 сентября 2025г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г. Брян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БЕДИТЕЛИ И ПРИЗЁР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ноши 2010г.р. и молож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к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>
          <w:trHeight w:val="4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к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Пав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городской лицей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,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нина О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П.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ноши 2008-2009гг.р. 2к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енко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городской лицей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4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5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ский А.Ю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 Констан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райо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6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ушки 2010г.р. и молож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00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>
          <w:trHeight w:val="4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ем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 А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райо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че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,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ушки 2008-2009гг.р. 1км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ова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К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район г.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ов Л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А.В.Беляев СС1К  г.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                                Т.П.Беляева СС1К г.Брянск</w:t>
      </w:r>
    </w:p>
    <w:sectPr>
      <w:type w:val="nextPage"/>
      <w:pgSz w:w="11906" w:h="16838"/>
      <w:pgMar w:left="12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18:00Z</dcterms:created>
  <dc:creator>User1</dc:creator>
  <dc:description/>
  <cp:keywords/>
  <dc:language>en-US</dc:language>
  <cp:lastModifiedBy>Беляева</cp:lastModifiedBy>
  <cp:lastPrinted>2025-05-19T18:06:00Z</cp:lastPrinted>
  <dcterms:modified xsi:type="dcterms:W3CDTF">2025-09-29T08:00:00Z</dcterms:modified>
  <cp:revision>69</cp:revision>
  <dc:subject/>
  <dc:title>ПОБЕДИТЕЛИ И ПРИЗЁРЫ СОРЕВНОВАНИЙ</dc:title>
</cp:coreProperties>
</file>