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ая комплексная Спартакиада среди обучающихся общеобразовательных организаций Брян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егкой атлетике на 2023-2024 учебный год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6-17 мая 2024г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г. Брянс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БЕДИТЕЛИ И ПРИЗЁР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 ГРУПП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Юнош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0м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>
          <w:trHeight w:val="4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к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Н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в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К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ов Кири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ц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люк М.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м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к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Н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в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К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кин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чева Н.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00м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кин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чева Н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Зах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ц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В.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00м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ц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,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В.В.</w:t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Зах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,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Н.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500м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,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Влад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В.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иенко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,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0" w:name="_Hlk135596851"/>
      <w:bookmarkEnd w:id="0"/>
      <w:r>
        <w:rPr>
          <w:b/>
          <w:sz w:val="32"/>
          <w:szCs w:val="32"/>
          <w:u w:val="single"/>
        </w:rPr>
        <w:t>3000м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8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гольченко Влад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ц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,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Е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иенко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1" w:name="_Hlk135596851"/>
      <w:bookmarkEnd w:id="1"/>
      <w:r>
        <w:rPr>
          <w:b/>
          <w:sz w:val="32"/>
          <w:szCs w:val="32"/>
          <w:u w:val="single"/>
        </w:rPr>
        <w:t>Прыжок в высоту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хина Т.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игнеев Иго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ц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люк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ченков Кири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ский р-н г.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тунова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Н.Ю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ыжок в длину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теев Сав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ц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ль О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юшин Вад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ц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Е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хина Т.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олкание ядра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ц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ок Ю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ченков Кири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ский р-н г.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тунова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Н.Ю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ский р-н г.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2" w:name="_Hlk135598549"/>
      <w:bookmarkEnd w:id="2"/>
      <w:r>
        <w:rPr>
          <w:b/>
          <w:sz w:val="32"/>
          <w:szCs w:val="32"/>
          <w:u w:val="single"/>
        </w:rPr>
        <w:t>Эстафета 4х100м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048"/>
        <w:gridCol w:w="3648"/>
      </w:tblGrid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61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й р-н г.Брянска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>
          <w:trHeight w:val="55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ицкий р-н г.Брянска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52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линц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3" w:name="_Hlk135598549"/>
      <w:bookmarkEnd w:id="3"/>
      <w:r>
        <w:rPr>
          <w:b/>
          <w:sz w:val="32"/>
          <w:szCs w:val="32"/>
          <w:u w:val="single"/>
        </w:rPr>
        <w:t>Девушк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0м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ячихина А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жиц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ль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ский г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крань Со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жиц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ль О.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м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ский г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ячихина А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жиц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ль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уш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К.С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00м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скова Е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оренко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ский г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жиц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,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люк М.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00м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,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скова Е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скова Е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Н.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500м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ова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ский г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</w:tc>
      </w:tr>
      <w:tr>
        <w:trPr>
          <w:trHeight w:val="3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Зина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ский г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 Н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жиц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люк М.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000м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ова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ский г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,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ешишян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К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Зина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ский г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7,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 Н.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ыжок в высоту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цкий р-н г.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люк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Со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цкий р-н г.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Е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ин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цкий р-н г.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люк М.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ыжок в длину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 г.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люк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крань Со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цкий р-н г.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ль О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ва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 г.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К.С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олкание ядра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цкий р-н г.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кин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Н.П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шкина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 р-н г.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Н.Ю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скова Е.Н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стафета 4х100м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034"/>
        <w:gridCol w:w="3636"/>
      </w:tblGrid>
      <w:tr>
        <w:trPr>
          <w:trHeight w:val="3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2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цкий р-н г.Брянс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5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ский г.о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52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 г.Брянс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                                     А.В.Беляев СС1К  г.Брянск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Главный секретарь соревнований                                 Т.П.Беляева СС1К  г. Бря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26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18:00Z</dcterms:created>
  <dc:creator>User1</dc:creator>
  <dc:description/>
  <cp:keywords/>
  <dc:language>en-US</dc:language>
  <cp:lastModifiedBy>user</cp:lastModifiedBy>
  <cp:lastPrinted>2011-06-21T16:54:00Z</cp:lastPrinted>
  <dcterms:modified xsi:type="dcterms:W3CDTF">2024-05-20T15:05:00Z</dcterms:modified>
  <cp:revision>59</cp:revision>
  <dc:subject/>
  <dc:title>ПОБЕДИТЕЛИ И ПРИЗЁРЫ СОРЕВНОВАНИЙ</dc:title>
</cp:coreProperties>
</file>