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БЕДИТЕЛИ и ПРИЗ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КА БРЯНСКОЙ ОБЛАСТИ по ЛЕГКОЙ АТЛЕТИК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0-11 мая  2024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0 м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295"/>
        <w:gridCol w:w="1260"/>
        <w:gridCol w:w="26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Ег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Ром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ы «ЛУ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200 м мужч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023"/>
        <w:gridCol w:w="269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Леон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 Ром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цы «ЛУЧ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400 м  мужч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Леон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 Дани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800 м мужч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27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Алекс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ский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7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в М.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1500 м мужч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Витал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0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3000 м мужч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ыкайлов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7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.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Ром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бег с барьерами 110 м  мужч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г с барьерами 400 м 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Никол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Дуб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6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высоту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Дмит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ышев Ант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с шестом 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оля Ив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длину мужчины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 Иго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 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тройной  мужчины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гнеев Иго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 Макси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ние диска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47"/>
        <w:gridCol w:w="1455"/>
        <w:gridCol w:w="2538"/>
        <w:gridCol w:w="1260"/>
        <w:gridCol w:w="266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ченков Евг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м 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м 9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 Дани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 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ние копья   мужчины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143"/>
        <w:gridCol w:w="1260"/>
        <w:gridCol w:w="270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м 4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чев Кири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м 8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м 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лкание ядра   муж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47"/>
        <w:gridCol w:w="1455"/>
        <w:gridCol w:w="2538"/>
        <w:gridCol w:w="1260"/>
        <w:gridCol w:w="279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ченков Евг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 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«Викто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Ники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                                  Серегина В.В. ССВК 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Горбатенко О.Ю. СС 1К г.Бря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БЕДИТЕЛИ и ПРИЗ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БКА БРЯНСКОЙ ОБЛАСТИ по ЛЕГКОЙ АТЛЕТИ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мая  2024года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100 м женш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кина Крист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200 м женш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>
          <w:trHeight w:val="8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йкина Крист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кевич Веро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400 м женщ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И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Н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олева Елиза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хина Ка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800 м женщ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енко Ел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Кс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9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В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ина Екате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М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1500 м женщ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И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 Кс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7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5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3000 м женщ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зыб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2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т Май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ов Н.С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Варва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3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шов Н.С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бег с барьерами 100 м  женщ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Свет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И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г с барьерами 400 м  женщ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нцы им.В.И.Шкур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9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Дуб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3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орин А.А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Вале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высоту женщ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Крист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И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Ал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жок в длину женщ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ина Свет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По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ик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че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прыжок тройной  женщин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74"/>
        <w:gridCol w:w="1455"/>
        <w:gridCol w:w="2538"/>
        <w:gridCol w:w="1260"/>
        <w:gridCol w:w="234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чихина Ал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ль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ина Ма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хин А.М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а Веро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Е.Н.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ние копья  женщ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5"/>
        <w:gridCol w:w="1455"/>
        <w:gridCol w:w="2538"/>
        <w:gridCol w:w="1260"/>
        <w:gridCol w:w="254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 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кова Ан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 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К.С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Ди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м 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чин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лкание ядра  женщ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5"/>
        <w:gridCol w:w="1455"/>
        <w:gridCol w:w="2538"/>
        <w:gridCol w:w="1260"/>
        <w:gridCol w:w="254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-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Ф.И.О.трен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 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мяги М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Екатер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 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 Дар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ОР по легкой атлетике им.В.Д.Самот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м 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Серегина В.В. ССВК г.Бр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Горбатенко О.Ю. СС 1К г.Брянск</w:t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3:00Z</dcterms:created>
  <dc:creator>DIAMOND</dc:creator>
  <dc:description/>
  <cp:keywords/>
  <dc:language>en-US</dc:language>
  <cp:lastModifiedBy>egor beliaev</cp:lastModifiedBy>
  <cp:lastPrinted>2024-05-13T12:28:00Z</cp:lastPrinted>
  <dcterms:modified xsi:type="dcterms:W3CDTF">2024-05-17T18:17:00Z</dcterms:modified>
  <cp:revision>5</cp:revision>
  <dc:subject/>
  <dc:title>ПОБЕДИТЕЛИ и ПРИЗЕРЫ</dc:title>
</cp:coreProperties>
</file>