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И И ПРИЗЕ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а Брянской области по легкой атлетике (юноши и девушки до 14 лет (2011-2012гг.р.)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7-08.05.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дион «Десна» (г.Брянск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ЬКО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 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ЕВ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Притолюк 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ЦЕВ АНД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Алтунин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ЬКО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 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ЦЕВ АНД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Алтунина О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ИН ЯРО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ая ДЮСШ</w:t>
            </w:r>
          </w:p>
          <w:p>
            <w:pPr>
              <w:pStyle w:val="Normal"/>
              <w:jc w:val="center"/>
              <w:rPr/>
            </w:pPr>
            <w:r>
              <w:rPr/>
              <w:t>Бернат М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ПАВ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,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Алтунина О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ОЛКОВ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,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 Бря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олонцов А.Л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ИН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,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 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Лабуз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,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устова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ПАВ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,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Алтунина О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ЕНКОВ МАК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,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ая СШ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Е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устова И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 ЛЕ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Жеребцов В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ЫГИН РОСТИСЛ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уст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устова И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Притолюк М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ПАВ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Алтунин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АРТУ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Черников А.А.</w:t>
            </w:r>
          </w:p>
          <w:p>
            <w:pPr>
              <w:pStyle w:val="Normal"/>
              <w:jc w:val="center"/>
              <w:rPr/>
            </w:pPr>
            <w:r>
              <w:rPr/>
              <w:t>Болотова В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Л ИВ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Жеребцов В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ЬКО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 В.Фридзона г.Клинцы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4х1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ИН ТИМОФ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НЬКО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 В.Фридзона г.Клинцы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Ц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ПАВ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НИК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 ДМИТ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ЕНКО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УЗОВ СТЕП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ЕВ ТИМОФ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Алтунина О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ВЕРО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 В.Фридзона г.Клинцы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ИЗА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«Луч» им. В.Фридзона г.Клинцы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онстантинов А.А., Константин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Алтунина О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МошельО.В.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ОР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Прудников С.А.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Н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уковка</w:t>
            </w:r>
          </w:p>
          <w:p>
            <w:pPr>
              <w:pStyle w:val="Normal"/>
              <w:jc w:val="center"/>
              <w:rPr/>
            </w:pPr>
            <w:r>
              <w:rPr/>
              <w:t>Шишкин И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ОР ДА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,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Прудников С.А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,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Мошель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ВАРВ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,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чевская ДЮСШ</w:t>
            </w:r>
          </w:p>
          <w:p>
            <w:pPr>
              <w:pStyle w:val="Normal"/>
              <w:jc w:val="center"/>
              <w:rPr/>
            </w:pPr>
            <w:r>
              <w:rPr/>
              <w:t>Первушов Н.С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И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,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Притолюк М.А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Р.Д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МА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,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Кустова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ТИЛОВА Я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Серегина В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ВЕРО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Алтунин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ВЕРО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Коршунов Е.Н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ШКУР ДИ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Жеребцов В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МБУДО «Дубровская СШ»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Казорин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4463270"/>
      <w:bookmarkStart w:id="1" w:name="_Hlk13446327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ро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ВАРВ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  <w:t>Черников А.А.</w:t>
            </w:r>
          </w:p>
          <w:p>
            <w:pPr>
              <w:pStyle w:val="Normal"/>
              <w:jc w:val="center"/>
              <w:rPr/>
            </w:pPr>
            <w:r>
              <w:rPr/>
              <w:t>Болотова В.В.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ЛО АНГЕЛ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им.В.И.Шкурного</w:t>
            </w:r>
          </w:p>
          <w:p>
            <w:pPr>
              <w:pStyle w:val="Normal"/>
              <w:jc w:val="center"/>
              <w:rPr/>
            </w:pPr>
            <w:r>
              <w:rPr/>
              <w:t>Г.Клинцы</w:t>
            </w:r>
          </w:p>
          <w:p>
            <w:pPr>
              <w:pStyle w:val="Normal"/>
              <w:jc w:val="center"/>
              <w:rPr/>
            </w:pPr>
            <w:r>
              <w:rPr/>
              <w:t>Данскова Е.Н.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ЛИ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«Русь»</w:t>
            </w:r>
          </w:p>
          <w:p>
            <w:pPr>
              <w:pStyle w:val="Normal"/>
              <w:jc w:val="center"/>
              <w:rPr/>
            </w:pPr>
            <w:r>
              <w:rPr/>
              <w:t>Жеребцов В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4463270"/>
      <w:bookmarkStart w:id="3" w:name="_Hlk13446327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4х100м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340"/>
        <w:gridCol w:w="1840"/>
        <w:gridCol w:w="3431"/>
      </w:tblGrid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, тренер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О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ТИЛОВА Я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ОР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О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МА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 СШОР по легкой атлетике им.В.Д.Самоте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ВЕРО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ЕВА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А АН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им.В.И.Шкурного</w:t>
            </w:r>
          </w:p>
          <w:p>
            <w:pPr>
              <w:pStyle w:val="Normal"/>
              <w:jc w:val="center"/>
              <w:rPr/>
            </w:pPr>
            <w:r>
              <w:rPr/>
              <w:t>Г.Клинцы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_________________Алдушин А.А.(СС1К, г.Бря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___________________              Жилина А.А. (СС2К, г.Брянск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5:00Z</dcterms:created>
  <dc:creator>DIAMOND</dc:creator>
  <dc:description/>
  <cp:keywords/>
  <dc:language>en-US</dc:language>
  <cp:lastModifiedBy>Alexandra</cp:lastModifiedBy>
  <cp:lastPrinted>2023-05-10T10:11:00Z</cp:lastPrinted>
  <dcterms:modified xsi:type="dcterms:W3CDTF">2024-05-15T07:22:00Z</dcterms:modified>
  <cp:revision>32</cp:revision>
  <dc:subject/>
  <dc:title/>
</cp:coreProperties>
</file>