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ПОБЕДИТЕЛИ и ПРИЗЕ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Турнир по метаниям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</w:t>
      </w:r>
      <w:r>
        <w:rPr>
          <w:rFonts w:cs="Book Antiqua" w:ascii="Book Antiqua" w:hAnsi="Book Antiqua"/>
          <w:b/>
          <w:sz w:val="32"/>
          <w:szCs w:val="32"/>
        </w:rPr>
        <w:t>на призы ЗМС Ольги Рябинкиной по легкой атлетике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>12 апреля 2024год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8"/>
          <w:szCs w:val="28"/>
        </w:rPr>
        <w:tab/>
        <w:t>г.Брянск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олкание ядра (4кг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ЮНОШИ 2009--2010гг.р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3319"/>
        <w:gridCol w:w="1263"/>
        <w:gridCol w:w="22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-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ВЕНКО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м 40 с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ВЕНКО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м 91с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КРИЙ-РУС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м 66с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ок Ю.Н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олкание ядра (5кг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ЮНОШИ 2007--2008гг.р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3177"/>
        <w:gridCol w:w="1263"/>
        <w:gridCol w:w="25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-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ИМЦЕВ АРС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м 32 с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м 00 с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ок Ю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 Рябинкин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Ш ДУБРОВ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м 45 с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орин А.А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29"/>
        <w:gridCol w:w="2529"/>
        <w:gridCol w:w="131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удья соревнований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кин С.А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В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екретарь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О.Ю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ПОБЕДИТЕЛИ и ПРИЗЕ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урнир по метаниям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</w:t>
      </w:r>
      <w:r>
        <w:rPr>
          <w:rFonts w:cs="Book Antiqua" w:ascii="Book Antiqua" w:hAnsi="Book Antiqua"/>
          <w:b/>
          <w:sz w:val="28"/>
          <w:szCs w:val="28"/>
        </w:rPr>
        <w:t>на призы ЗМС Ольги Рябинкиной по легкой атлетике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>12 апреля 2024год.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ab/>
        <w:t>г.Брянс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ание молота (3кг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 2007-2008 гг.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3177"/>
        <w:gridCol w:w="1404"/>
        <w:gridCol w:w="25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-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ЛОД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м 70с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О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 Рябинкин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м 57 с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Н.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 Рябинкин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НЧИКО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м 20 с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В.В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етание молота (4кг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НЩИН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3177"/>
        <w:gridCol w:w="1546"/>
        <w:gridCol w:w="25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-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м 17с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 Рябинкин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 м 13 с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 Рябинкин С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ЕНКО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 12 с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 Рябинкин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олкание ядра (3кг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УШКИ  2009-2010 гг.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3036"/>
        <w:gridCol w:w="1546"/>
        <w:gridCol w:w="2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-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НОВСКАЯ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 02 с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ЛОД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 00 с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О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 Рябинкин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ГЕЕНКО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м 95 с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О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 Рябинкин С.А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олкание ядра (3кг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УШКИ 2007-2008гг.р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3036"/>
        <w:gridCol w:w="1546"/>
        <w:gridCol w:w="2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-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м 90 с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Н.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 Рябинкин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ДО СШ им.Героя РФ В.И.Шкурн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 12 с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ско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м 28 с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 Рябинкин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29"/>
        <w:gridCol w:w="2529"/>
        <w:gridCol w:w="131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удья соревнований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кин С.А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В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екретарь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О.Ю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4:00Z</dcterms:created>
  <dc:creator>Ольга Юрьевна</dc:creator>
  <dc:description/>
  <cp:keywords/>
  <dc:language>en-US</dc:language>
  <cp:lastModifiedBy>user</cp:lastModifiedBy>
  <cp:lastPrinted>2022-04-13T16:54:00Z</cp:lastPrinted>
  <dcterms:modified xsi:type="dcterms:W3CDTF">2024-04-12T14:04:00Z</dcterms:modified>
  <cp:revision>28</cp:revision>
  <dc:subject/>
  <dc:title>РЕЗУЛЬТАТЫ</dc:title>
</cp:coreProperties>
</file>