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rFonts w:cs="Verdana" w:ascii="Verdana" w:hAnsi="Verdana"/>
          <w:b/>
          <w:i/>
          <w:sz w:val="48"/>
          <w:szCs w:val="48"/>
        </w:rPr>
        <w:t>ПРОГРАММА</w:t>
      </w:r>
    </w:p>
    <w:p>
      <w:pPr>
        <w:pStyle w:val="Normal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</w:r>
    </w:p>
    <w:p>
      <w:pPr>
        <w:pStyle w:val="Normal"/>
        <w:rPr>
          <w:rFonts w:ascii="Bauhaus 93" w:hAnsi="Bauhaus 93" w:cs="Bauhaus 93"/>
          <w:b/>
          <w:b/>
          <w:i/>
          <w:i/>
          <w:sz w:val="36"/>
          <w:szCs w:val="36"/>
        </w:rPr>
      </w:pPr>
      <w:r>
        <w:rPr>
          <w:rFonts w:cs="Bauhaus 93" w:ascii="Bauhaus 93" w:hAnsi="Bauhaus 93"/>
          <w:i/>
          <w:sz w:val="32"/>
          <w:szCs w:val="32"/>
        </w:rPr>
        <w:t>«</w:t>
      </w:r>
      <w:r>
        <w:rPr>
          <w:rFonts w:cs="Arial Black" w:ascii="Arial Black" w:hAnsi="Arial Black"/>
          <w:i/>
          <w:sz w:val="32"/>
          <w:szCs w:val="32"/>
        </w:rPr>
        <w:t>РАЗВИТИЕ</w:t>
      </w:r>
      <w:r>
        <w:rPr>
          <w:rFonts w:cs="Bauhaus 93" w:ascii="Bauhaus 93" w:hAnsi="Bauhaus 93"/>
          <w:i/>
          <w:sz w:val="32"/>
          <w:szCs w:val="32"/>
        </w:rPr>
        <w:t xml:space="preserve"> </w:t>
      </w:r>
      <w:r>
        <w:rPr>
          <w:rFonts w:cs="Arial Black" w:ascii="Arial Black" w:hAnsi="Arial Black"/>
          <w:i/>
          <w:sz w:val="32"/>
          <w:szCs w:val="32"/>
        </w:rPr>
        <w:t>ЛЕГКОЙ</w:t>
      </w:r>
      <w:r>
        <w:rPr>
          <w:rFonts w:cs="Bauhaus 93" w:ascii="Bauhaus 93" w:hAnsi="Bauhaus 93"/>
          <w:i/>
          <w:sz w:val="32"/>
          <w:szCs w:val="32"/>
        </w:rPr>
        <w:t xml:space="preserve"> </w:t>
      </w:r>
      <w:r>
        <w:rPr>
          <w:rFonts w:cs="Arial Black" w:ascii="Arial Black" w:hAnsi="Arial Black"/>
          <w:i/>
          <w:sz w:val="32"/>
          <w:szCs w:val="32"/>
        </w:rPr>
        <w:t>АТЛЕТИКИ</w:t>
      </w:r>
      <w:r>
        <w:rPr>
          <w:rFonts w:cs="Bauhaus 93" w:ascii="Bauhaus 93" w:hAnsi="Bauhaus 93"/>
          <w:i/>
          <w:sz w:val="32"/>
          <w:szCs w:val="32"/>
        </w:rPr>
        <w:t xml:space="preserve"> </w:t>
      </w:r>
      <w:r>
        <w:rPr>
          <w:rFonts w:cs="Arial Black" w:ascii="Arial Black" w:hAnsi="Arial Black"/>
          <w:i/>
          <w:sz w:val="32"/>
          <w:szCs w:val="32"/>
        </w:rPr>
        <w:t>В</w:t>
      </w:r>
      <w:r>
        <w:rPr>
          <w:rFonts w:cs="Bauhaus 93" w:ascii="Bauhaus 93" w:hAnsi="Bauhaus 93"/>
          <w:i/>
          <w:sz w:val="32"/>
          <w:szCs w:val="32"/>
        </w:rPr>
        <w:t xml:space="preserve"> </w:t>
      </w:r>
      <w:r>
        <w:rPr>
          <w:rFonts w:cs="Arial Black" w:ascii="Arial Black" w:hAnsi="Arial Black"/>
          <w:i/>
          <w:sz w:val="32"/>
          <w:szCs w:val="32"/>
        </w:rPr>
        <w:t>БРЯНСКОЙ</w:t>
      </w:r>
      <w:r>
        <w:rPr>
          <w:rFonts w:cs="Bauhaus 93" w:ascii="Bauhaus 93" w:hAnsi="Bauhaus 93"/>
          <w:i/>
          <w:sz w:val="32"/>
          <w:szCs w:val="32"/>
        </w:rPr>
        <w:t xml:space="preserve"> </w:t>
      </w:r>
      <w:r>
        <w:rPr>
          <w:rFonts w:cs="Arial Black" w:ascii="Arial Black" w:hAnsi="Arial Black"/>
          <w:i/>
          <w:sz w:val="32"/>
          <w:szCs w:val="32"/>
        </w:rPr>
        <w:t>ОБЛАСТИ</w:t>
      </w:r>
      <w:r>
        <w:rPr>
          <w:rFonts w:cs="Bauhaus 93" w:ascii="Bauhaus 93" w:hAnsi="Bauhaus 93"/>
          <w:i/>
          <w:sz w:val="32"/>
          <w:szCs w:val="32"/>
        </w:rPr>
        <w:t>»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b/>
          <w:i/>
          <w:sz w:val="36"/>
          <w:szCs w:val="36"/>
        </w:rPr>
        <w:t>(2024-2027 гг.)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езидент Брянской рег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бщественной организ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Федерация легкой атле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 Ю.Н.Тру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____________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ластная целевая программа БРОО «Федерация легкой атлетики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Развитие легкой атлетики в Брянской области» (2024 – 2027 г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ластной целевой программы БРОО «Федерация легкой атлетик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Развитие легкой атлетики в Брянской области»  (2024 – 2027 г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программы 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целевая программ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Развитие легкой атлетики  в Брянской области» (2024 – 2027 годы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 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, физической культуры и  спорта Брянской области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региональная общественная организац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ция легкой атлетики»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, пропаганда и популяризация легкой атлетики в Брянской области, повышение ее роли во всестороннем и гармоничном развитии личности, повышение уровня высшего спортивного мастерства, укрепление позиций и престижа российской легкой атлетики, организация и проведение соревнований, свободных от допинга и таким образом пропагандировать здоровье, справедливость и равенство для всех спортсмен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благоприятных условий для объединения   специалистов в области легкой атлетики в целях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ессионального единства, обмена опытом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и творческого, научного потенциала членов  федерации, расширения круга занимающихся легкой атлетикой, в том числе развитие детского спорта, повышения мастерства спортсменов; объединение усилий членов федерации и всех  заинтересованных организаций в развитии легкой атлетики в Брянской области; содействие развитию массовой легкой атлетики в городах и районах области;    совершенствование тренировочного процесса в подготовке спортивного резерва и  высококвалифицированных спортсменов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мер по подготовке к успешном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ю сборной команды области;   формирование списочных составов спортсменов,   составов тренеров, других специалистов, привлекаемых для участия в подготовке сборных   команд области, участвующих в соревнованиях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жегодного спортивного календар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йствие в организации подготовки и выступлений сборных команд области; развитие и укрепление связей со спортивными организациями; подготовка спортивного резерва, привлечение детей    и подростков к занятиям легкой атлетикой; борьба за нравственную чистоту и культуру в  спорте; содействие в привлечении детей и молодежи к  регулярным занятиям физической культурой и  спортом;  пропаганда против применения допинговых и других вредных для здоровья средств и методов в спортивной подготовке и на соревнованиях в   соответствии со Всемирным  антидопинговым  кодексом ВАДА и правилами ВФЛ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ффективной системы подготовки членов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ных команд области и России, обеспечение   участия Брянских легкоатлетов на летних Олимпийских играх; создание условий для социальной защиты   сильнейших легкоатлетов и их тренеров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 годы</w:t>
            </w:r>
          </w:p>
        </w:tc>
      </w:tr>
      <w:tr>
        <w:trPr>
          <w:trHeight w:val="8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сновные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епартамент физической культуры и спорта Брянской области,  БРОО «Федерация легкой атлетики»</w:t>
            </w:r>
          </w:p>
        </w:tc>
      </w:tr>
      <w:tr>
        <w:trPr>
          <w:trHeight w:val="8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е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ероприятия                 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легкой атлетики, формирование здорового образа жизни населения области; нормативно-правовое, научно-методическое, информационное обеспечение;    развитие материально-технической базы; содействие популяризации Всероссийского физкультурно-спортивного комплекса «Готов к труду и обороне» (ГТО); развитие легкой атлетики среди детей и молодежи;  развитие спорта высших достижений;  разработка ежегодного календаря спортивных мероприятий по легкой атлетике; организация и проведение спортивных мероприятий и физкультурных мероприятий согласно утвержденному ЕКП; проведение семинаров по судейству соревнований с тренерами БРОО «Федерация легкой атлетики» с привлечением  лекторов ВФЛА; организация и проведение информационно-образовательных антидопинговых мероприятий</w:t>
            </w:r>
          </w:p>
        </w:tc>
      </w:tr>
      <w:tr>
        <w:trPr>
          <w:trHeight w:val="8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областного бюджета</w:t>
            </w:r>
          </w:p>
        </w:tc>
      </w:tr>
      <w:tr>
        <w:trPr>
          <w:trHeight w:val="8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изация мероприятий программы в течение  2024-2027 гг. позволи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увеличить численность занимающихся легкой атлетикой и использующих средства легкой  атлетики в организации досуга и здорового   образа  жизни, а также с целью выполнения нормативов  Всероссийского физкультурно-спортивного комплекса «Готов к труду и обороне» (ГТО); улучшить материально-техническую базу для занятий легкой атлетикой;   создать гражданам области равные условия для занятий легкой атлетикой независимо от их социального положения;  создать эффективную систему и условия подготовки для достижения Брянскими   легкоатлетами высоких результатов на  всероссийских и международных соревнованиях;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молодых специалистов для занятия тренерской деятельностью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изация  ветеранск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овышение судейских категорий  тренеров для  проведения спортивных мероприятий</w:t>
            </w:r>
          </w:p>
        </w:tc>
      </w:tr>
      <w:tr>
        <w:trPr>
          <w:trHeight w:val="8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еализации 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реализацией программы обеспечивает департамент физической культуры и спорта Брянской области совместно с БРОО «Федерация легкой атлети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физической культуры и спорта является одним из приоритетных направлений социальной политики государства. Брянская область в значительной степени способствует решению задач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оследние годы  в Брянской области в целом обострилась проблема с состоянием здоровья населения, увеличилось количество людей, употребляющих наркотики, злоупотребляющих алкоголем и пристрастившихся к курению. Ухудшение положения со здоровьем населения области является следствием недооценки социальной роли физической культуры. Более широкая пропаганда здорового образа жизни, помощь в реализации программ различных спортивных федераций в комплексе с политикой государства и области смогут вывести общество на путь оздоровления посредством физической культуры и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янская легкая атлетика более тридцати лет прочно занимает лидирующие позиции среди других областей Центра России. Более того, Брянск является одним из тех опорных российских городов, где с большим успехом развивается главный олимпийский вид спорта, включающий в себя самое большое количество комплектов олимпийских медалей. В разные годы на Брянщине были подготовлены олимпийские чемпионы: Надежда Мушта-Олизаренко и Светлана Кривелёва; чемпионы, призёры и рекордсмены Мира и Европы: Людмила Самотёсова, Марина Макеева-Степанова, Елена Соболева, Ольга Рябинкина, Наталья Игнатова, Наталья Шевцова, Александр Погорелов, Алексей Дроздов, Илья Иванюк. На Олимпийских играх 2000, 2004, 2008 и 2012 годов Брянскую область неизменно представляли 3-5 ведущих спортсм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в городе работают 2 специализированные спортивные школы олимпийского резерва по лёгкой атлетике. В них трудятся около 50 тренеров-преподавателей, среди которых 3 Заслуженных работника физической культуры и 3 Заслуженных тренеров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 районных спортивных школах области успешно функционируют отделения лёгкой атлетики, где работают около 40 тренеров,  готовящих достойный резерв. Многие спортсмены продолжают свою спортивную карьеру в СШОР г. Брян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рянские легкоатлеты  успешно выступали и выступают   на международной арене ( в нейтральном статусе), представляя в том числе и Брянскую область. Илья Иванюк на Чемпионате Мира по легкой атлетике в Катаре в 2019году завоевал бронзовую медаль в прыжках в высо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борные команды России по легкой атлетике только в 2023 году входили 33 брянских спортсм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м достижением эффективной работы БРОО «Федерация легкой атлетики» является показатель присвоения спортивного звания  «Мастер спорта России» 5 спортсменам лишь в 2023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егодняшний день в нейтральном статусе претендуют на участие в Олимпиаде-2024г. в г.Париже Илья Иванюк и Виктория Карасева (Васейки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года в год  достойную конкуренцию на всероссийском уровне составляют местные атлеты, завоёвывая  большое количество медалей различного достоинства. Например, в  2023 г. брянские спортсмены-легкоатлеты в копилку  области привнесли более 3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едалей чемпионатов и первенств России. Если говорить о перспективах развития легкой атлетики и подготовке резерва, то среди подрастающего поколения следует отметить  Захара Соболева (установил рекорд России в беге на 800м среди юношей до 18 лет – 2022г.), Александра Бабенко (установил юношеский рекорд России в толкании ядра – 2022г.), Даниила Соболева (установил юниорский рекорд России в барьерном беге на 60м – 2022г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регионов Центрального федерального округа Брянщина на соревнованиях по легкой атлетике в последние годы стабильно занимает только первые и вторые места в общекомандном заче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ольшинство выпускников спортивных школ продолжают свое обучение в родном городе. В настоящее время в городе Брянске на базе ФГБУ ПОО «Брянское государственное училище (колледж) олимпийского резерва», Брянский государственный университет  им. акад. И.Г. Петровского (ФФК) успешно  готовят кадры по физической культуре и спорту.  В этих учебных заведениях обучаются студенты не только из Брянской области, но и из других регионов России. В настоящее время большим подспорьем для закрепления молодых кадров в СШОР, а также в сельской местности является реализуемая Правительством Брянской области программа поддержки молодых специалистов в области физической культуры и спорта (обеспечение жильем и денежные выплаты молодым специалистам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БРОО «Федерация легкой атлетики» с момента открытия после реконструкции стадиона «Десна» ежегодно организовывает и проводит на высоком уровне всероссийские соревнования: чемпионаты и первенства Центрального и Северо-Западного федеральных округов, кубки России, первенство России до 20 лет, этап Спартакиады учащихся России, всероссийские соревнования. Это возможно благодаря поддержке губернатора и правительства Брянской области департамента физической культуры и спорта Брянской области, а также квалифицированным кадрам  - судьям по легкой атлетике (10 человек ССВК, более 40 человек  - СС1К). С 2017г. БРОО «Федерация легкой атлетики» организует семинары по повышению квалификации для спортивных судей, а также  семинары по вопросам антидопингового обеспечения с привлечением лекторов из ВФЛА, где принимают активное участие студенты, выпускники, молодые специалисты в области физической культуры и спор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яду с успехами Брянской легкой атлетики существует ряд проблем, которые необходимо решать. В целях устранения недостатков в области физической культуры и спорта в субъектах федерации, а также для популяризации и пропаганды здорового образа жизни разработаны целевые программы  развития различных видов спор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ы  Программы развития легкой атлетики в Брянской области, их цели и задачи, мероприятия реализаци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ью Программы  является создание условий для развития легкой атлетики в Брянской области, развития детско-юношеского спорта, популяризации легкой атлетики как массового спорта и приобщения различных слоев общества к регулярным занятиям легкой атлетикой, создания благоприятных условий для успешной сдачи и приема норм ГТО.</w:t>
      </w:r>
    </w:p>
    <w:p>
      <w:pPr>
        <w:pStyle w:val="Normal"/>
        <w:spacing w:lineRule="auto" w:line="276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целью и задачей на сегодняшний день является  строительство легкоатлетического  манежа в г. Брянске и реконструкция существующего легкоатлетического манежа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i/>
          <w:sz w:val="28"/>
          <w:szCs w:val="28"/>
        </w:rPr>
        <w:t>Мероприятия включают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8"/>
          <w:szCs w:val="28"/>
        </w:rPr>
        <w:t>содействие включению Брянской области в федеральные программы строительства и реконструкции физкультурно-оздоровительных и спортивных сооружений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8"/>
          <w:szCs w:val="28"/>
        </w:rPr>
        <w:t>содействие при проведении реконструкции и строительстве спортивных центров по легкой атлетике на территории Брянской области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осударственным программам по строительству и укреплению материальной базы детско-юношеского спорта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8"/>
          <w:szCs w:val="28"/>
        </w:rPr>
        <w:t>обеспечение членов сборных команд  области по легкой атлетике экипировкой, необходимой для спортивных  соревнований.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 высших достижений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Целью данного раздела Программы  является создание условий для успешного выступления членов сборных команд области на официальных всероссийских и международных спортивных соревнованиях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i/>
          <w:sz w:val="28"/>
          <w:szCs w:val="28"/>
        </w:rPr>
        <w:t>Мероприятия  включают:</w:t>
      </w:r>
    </w:p>
    <w:p>
      <w:pPr>
        <w:pStyle w:val="Normal"/>
        <w:numPr>
          <w:ilvl w:val="0"/>
          <w:numId w:val="7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о - технической базы для занятий легкой атлетикой;</w:t>
      </w:r>
    </w:p>
    <w:p>
      <w:pPr>
        <w:pStyle w:val="Normal"/>
        <w:numPr>
          <w:ilvl w:val="0"/>
          <w:numId w:val="7"/>
        </w:numPr>
        <w:spacing w:lineRule="auto" w:line="276"/>
        <w:ind w:left="720" w:right="-1" w:hanging="360"/>
        <w:jc w:val="both"/>
        <w:rPr/>
      </w:pPr>
      <w:r>
        <w:rPr>
          <w:sz w:val="28"/>
          <w:szCs w:val="28"/>
        </w:rPr>
        <w:t>подготовку резерва и основного состава сборных команд  области и России;</w:t>
      </w:r>
    </w:p>
    <w:p>
      <w:pPr>
        <w:pStyle w:val="Normal"/>
        <w:numPr>
          <w:ilvl w:val="0"/>
          <w:numId w:val="7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научно-методического и медико-биологического обеспечения спортсменов и тренеров;</w:t>
      </w:r>
    </w:p>
    <w:p>
      <w:pPr>
        <w:pStyle w:val="Normal"/>
        <w:numPr>
          <w:ilvl w:val="0"/>
          <w:numId w:val="7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лендарного плана официальных физкультурных мероприятий и спортивных мероприятий  Брянской области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spacing w:lineRule="auto" w:line="276"/>
        <w:ind w:left="720" w:right="-1" w:hanging="360"/>
        <w:jc w:val="both"/>
        <w:rPr/>
      </w:pPr>
      <w:r>
        <w:rPr>
          <w:sz w:val="28"/>
          <w:szCs w:val="28"/>
        </w:rPr>
        <w:t>разработку и внедрение системы отбора детей для занятия легкой атлетикой;</w:t>
      </w:r>
    </w:p>
    <w:p>
      <w:pPr>
        <w:pStyle w:val="Normal"/>
        <w:numPr>
          <w:ilvl w:val="0"/>
          <w:numId w:val="7"/>
        </w:numPr>
        <w:spacing w:lineRule="auto" w:line="276"/>
        <w:ind w:left="720" w:right="-1" w:hanging="360"/>
        <w:jc w:val="both"/>
        <w:rPr/>
      </w:pPr>
      <w:r>
        <w:rPr>
          <w:sz w:val="28"/>
          <w:szCs w:val="28"/>
        </w:rPr>
        <w:t>разработку и внедрение единой электронной базы данных  легкоатлетов;</w:t>
      </w:r>
    </w:p>
    <w:p>
      <w:pPr>
        <w:pStyle w:val="Normal"/>
        <w:numPr>
          <w:ilvl w:val="0"/>
          <w:numId w:val="7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управления, организации и проведения спортивных мероприятий;</w:t>
      </w:r>
    </w:p>
    <w:p>
      <w:pPr>
        <w:pStyle w:val="Normal"/>
        <w:numPr>
          <w:ilvl w:val="0"/>
          <w:numId w:val="7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антидопинговой  программы ВФЛА.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спортивного резерва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 xml:space="preserve">Центральным разделом Программы  является создание условий для селекции и подготовки одаренных детей, подростков и молодежи для сборных команд Брянской области и страны. </w:t>
      </w:r>
    </w:p>
    <w:p>
      <w:pPr>
        <w:pStyle w:val="Normal"/>
        <w:spacing w:lineRule="auto" w:line="276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ероприятия:</w:t>
      </w:r>
    </w:p>
    <w:p>
      <w:pPr>
        <w:pStyle w:val="Normal"/>
        <w:numPr>
          <w:ilvl w:val="0"/>
          <w:numId w:val="1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лендаря спортивных мероприятий;</w:t>
      </w:r>
    </w:p>
    <w:p>
      <w:pPr>
        <w:pStyle w:val="Normal"/>
        <w:numPr>
          <w:ilvl w:val="0"/>
          <w:numId w:val="1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развития детско-юношеской легкой атлетики и подготовки спортивного резерва;</w:t>
      </w:r>
    </w:p>
    <w:p>
      <w:pPr>
        <w:pStyle w:val="Normal"/>
        <w:numPr>
          <w:ilvl w:val="0"/>
          <w:numId w:val="1"/>
        </w:numPr>
        <w:spacing w:lineRule="auto" w:line="276"/>
        <w:ind w:left="644" w:right="-1" w:hanging="360"/>
        <w:jc w:val="both"/>
        <w:rPr/>
      </w:pPr>
      <w:r>
        <w:rPr>
          <w:sz w:val="28"/>
          <w:szCs w:val="28"/>
        </w:rPr>
        <w:t>проведения спортивных соревнований «Шиповка юных»;</w:t>
      </w:r>
    </w:p>
    <w:p>
      <w:pPr>
        <w:pStyle w:val="Normal"/>
        <w:numPr>
          <w:ilvl w:val="0"/>
          <w:numId w:val="1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проекта ИААФ «Детская легкая атлетика»;</w:t>
      </w:r>
    </w:p>
    <w:p>
      <w:pPr>
        <w:pStyle w:val="Normal"/>
        <w:numPr>
          <w:ilvl w:val="0"/>
          <w:numId w:val="1"/>
        </w:numPr>
        <w:spacing w:lineRule="auto" w:line="276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отбора талантливых спортсменов и стимулирования тренерско-преподавательского состав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е использованию допинговых средств и (или) запрещенных методов в спорт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немыслима без противодействия применению запрещенных методов и препаратов на всех этапах спортивной подготовки и включает в себя в этом направлении деятельности:</w:t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>
          <w:sz w:val="28"/>
          <w:szCs w:val="28"/>
        </w:rPr>
        <w:t>содействие внедрению государственной антидопинговой программы;</w:t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применением допинга;</w:t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>
          <w:sz w:val="28"/>
          <w:szCs w:val="28"/>
        </w:rPr>
        <w:t>разработку и внедрение Антидопинговых правил;</w:t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информационно - пропагандистской деятельности по профилактике применения допинга в легкой атлетике;</w:t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ы ВФЛА по предотвращению применения допинга среди детей и молодежи;</w:t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>
          <w:sz w:val="28"/>
          <w:szCs w:val="28"/>
        </w:rPr>
        <w:t>содействие в организации взятия допинг - проб, организация как соревновательного, так и вне соревновательного допинг - контроля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8"/>
          <w:szCs w:val="28"/>
        </w:rPr>
        <w:t>реализацию  Антидопинговой программы ВФЛА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применением допинга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ежегодного обязательного прохождения антидопингового онлайн-курса для спортсменов и тренеров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ое развитие легкой атлетики, повышение  массовости, проведение физкультурных мероприятий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Целью физкультурно-оздоровительной и спортивной работы по месту жительства является массовое привлечение населения к организованным и самостоятельным формам занятий легкой атлетикой и включает в себя: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8"/>
          <w:szCs w:val="28"/>
        </w:rPr>
        <w:t>разработку и внедрение комплекса мер по повышению статуса БРОО «Федерация легкой атлетики»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8"/>
          <w:szCs w:val="28"/>
        </w:rPr>
        <w:t>расширение функциональных связей и полномочий с органами власти различного уровня в Брянской области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8"/>
          <w:szCs w:val="28"/>
        </w:rPr>
        <w:t>содействие созданию спортивных клубов как олимпийских, так и не олимпийских дисциплин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8"/>
          <w:szCs w:val="28"/>
        </w:rPr>
        <w:t>совместную работу с ветеранами спорт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системы спортивно-массовых мероприятий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у реализации проектов в средствах массовой информации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содействие внедрению Всероссийского физкультурно-спортивного комплекса «Готов к труду и обороне» (ГТО)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ноплановое освещение работы БРОО «Федерация легкой атлетики» в интернет-сообществах и мессенджерах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анское легкоатлетическое движ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раздела является развитие системы организации спортивно-оздоровительной работы с ветеранами спорта.</w:t>
      </w:r>
    </w:p>
    <w:p>
      <w:pPr>
        <w:pStyle w:val="Normal"/>
        <w:spacing w:lineRule="auto" w:line="276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задачи:</w:t>
      </w:r>
    </w:p>
    <w:p>
      <w:pPr>
        <w:pStyle w:val="Style16"/>
        <w:numPr>
          <w:ilvl w:val="0"/>
          <w:numId w:val="9"/>
        </w:numPr>
        <w:spacing w:before="0" w:after="0"/>
        <w:ind w:left="709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активную жизненную позицию, продлевать долголетие;</w:t>
      </w:r>
    </w:p>
    <w:p>
      <w:pPr>
        <w:pStyle w:val="Style16"/>
        <w:numPr>
          <w:ilvl w:val="0"/>
          <w:numId w:val="9"/>
        </w:numPr>
        <w:spacing w:before="0" w:after="0"/>
        <w:ind w:left="709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филактику заболеваний и замедлять негативные возрастные изменения функциональных возможностей организма;</w:t>
      </w:r>
    </w:p>
    <w:p>
      <w:pPr>
        <w:pStyle w:val="Style16"/>
        <w:numPr>
          <w:ilvl w:val="0"/>
          <w:numId w:val="9"/>
        </w:numPr>
        <w:spacing w:before="0" w:after="0"/>
        <w:ind w:left="709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проведение спортивных мероприятий в  области;</w:t>
      </w:r>
    </w:p>
    <w:p>
      <w:pPr>
        <w:pStyle w:val="Style16"/>
        <w:numPr>
          <w:ilvl w:val="0"/>
          <w:numId w:val="9"/>
        </w:numPr>
        <w:spacing w:before="0" w:after="0"/>
        <w:ind w:left="709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участие в официальных областных, всероссийских и международных соревнованиях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е обеспечение легкой атлетики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раздела Программы является содействие проведению научных исследований.</w:t>
      </w:r>
    </w:p>
    <w:p>
      <w:pPr>
        <w:pStyle w:val="Normal"/>
        <w:spacing w:lineRule="auto" w:line="276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:</w:t>
      </w:r>
    </w:p>
    <w:p>
      <w:pPr>
        <w:pStyle w:val="Style16"/>
        <w:numPr>
          <w:ilvl w:val="0"/>
          <w:numId w:val="10"/>
        </w:numPr>
        <w:spacing w:before="0" w:after="0"/>
        <w:ind w:left="709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зданию рациональной структуры управления научными исследованиями в отрасли физической культуры и спорта;</w:t>
      </w:r>
    </w:p>
    <w:p>
      <w:pPr>
        <w:pStyle w:val="Style16"/>
        <w:numPr>
          <w:ilvl w:val="0"/>
          <w:numId w:val="10"/>
        </w:numPr>
        <w:spacing w:before="0" w:after="0"/>
        <w:ind w:left="709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новные направления фундаментальных и прикладных исследований;</w:t>
      </w:r>
    </w:p>
    <w:p>
      <w:pPr>
        <w:pStyle w:val="Style16"/>
        <w:numPr>
          <w:ilvl w:val="0"/>
          <w:numId w:val="10"/>
        </w:numPr>
        <w:spacing w:before="0" w:after="0"/>
        <w:ind w:left="709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недрения научных работ в практику подготовки сборных команд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ицинское обеспече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раздела Программы является создание эффективной системы медицинского обеспечения и врачебного контроля за занимающимися физической культурой и спортом.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09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овышению квалификации специалистов по спортивной медицине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09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овременные средства диагностики, лечения и реабилитации спортсменов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09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воевременное медико-биологическое обеспечение спортсменов.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Целью данного раздела Программы является повышение знаний и квалификации тренерско-преподавательского состава и  обеспечение системы проведения спортивных соревнований  по легкой атлетике квалифицированным персоналом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i/>
          <w:sz w:val="28"/>
          <w:szCs w:val="28"/>
        </w:rPr>
        <w:t>Мероприятия  включают: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дрение системы непрерывной подготовки и аттестации тренерско-преподавательского состава по легкой атлетике;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ку и внедрение комплекса мер по содействию материального стимулирования тренерско-преподавательского состава по легкой атлетике;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ку и реализацию программы повышения квалификации спортивных судей по легкой атлетике;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йствие в обеспечении ведущих спортсменов Брянской области квалифицированными менеджерами;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ку и реализацию системы привлечения волонтеров для улучшения кадрового обеспечения при проведении спортивных соревнований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а и популяризация легкой атлетики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Целью данного раздела Программы является обеспечение широкого информирования населения о легкой атлетике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i/>
          <w:sz w:val="28"/>
          <w:szCs w:val="28"/>
        </w:rPr>
        <w:t>Мероприятия   включают:</w:t>
      </w:r>
    </w:p>
    <w:p>
      <w:pPr>
        <w:pStyle w:val="Normal"/>
        <w:numPr>
          <w:ilvl w:val="0"/>
          <w:numId w:val="8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МИ в целях популяризации здорового образа жизни и привлечения населения к регулярным занятиям легкой атлетикой;</w:t>
      </w:r>
    </w:p>
    <w:p>
      <w:pPr>
        <w:pStyle w:val="Normal"/>
        <w:numPr>
          <w:ilvl w:val="0"/>
          <w:numId w:val="8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сследований по выявлению интересов, потребностей и мотивации различных групп населения и определению эффективности работы по пропаганде легкой атлетики;</w:t>
      </w:r>
    </w:p>
    <w:p>
      <w:pPr>
        <w:pStyle w:val="Normal"/>
        <w:numPr>
          <w:ilvl w:val="0"/>
          <w:numId w:val="8"/>
        </w:numPr>
        <w:spacing w:lineRule="auto" w:line="276"/>
        <w:ind w:left="720" w:right="-1" w:hanging="360"/>
        <w:jc w:val="both"/>
        <w:rPr/>
      </w:pPr>
      <w:r>
        <w:rPr>
          <w:sz w:val="28"/>
          <w:szCs w:val="28"/>
        </w:rPr>
        <w:t>разработку и реализацию пиар - программ;</w:t>
      </w:r>
    </w:p>
    <w:p>
      <w:pPr>
        <w:pStyle w:val="Normal"/>
        <w:numPr>
          <w:ilvl w:val="0"/>
          <w:numId w:val="8"/>
        </w:numPr>
        <w:spacing w:lineRule="auto" w:line="276"/>
        <w:ind w:left="720" w:right="-1" w:hanging="360"/>
        <w:jc w:val="both"/>
        <w:rPr/>
      </w:pPr>
      <w:r>
        <w:rPr>
          <w:sz w:val="28"/>
          <w:szCs w:val="28"/>
        </w:rPr>
        <w:t>использование возможностей  Интернета для пропаганды легкой атлетики;</w:t>
      </w:r>
    </w:p>
    <w:p>
      <w:pPr>
        <w:pStyle w:val="Normal"/>
        <w:numPr>
          <w:ilvl w:val="0"/>
          <w:numId w:val="8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к пропаганде легкой атлетики ведущих спортсменов, специалистов, общественных деятелей;</w:t>
      </w:r>
    </w:p>
    <w:p>
      <w:pPr>
        <w:pStyle w:val="Normal"/>
        <w:numPr>
          <w:ilvl w:val="0"/>
          <w:numId w:val="8"/>
        </w:numPr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ание, рекламу и распространение методических материалов и пособий по легкой атлетик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3. Механизм реализации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РОО « Федерация легкой атлетики » является координатором Программы, вносит предложения об изменении программных мероприятий и объемов их финансирования, по необходимости согласует действия с остальными исполнителями мероприятий Программ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ходом реализации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ий контроль за реализацией Программы осуществляет БРОО «Федерация легкой атлетики», департамент  физической культуры и спорта Брянской области за счет средств областного бюджета в пределах утвержденных лимитов бюджетных обязательств. Предусмотренных на финансовое обеспечение в рамках субсидии на иные цели.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5. Эффективность реализации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ных мероприятий позволи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устойчивую, современную научно-практическую и методическую базу для подготовки спортивного резерва сборных команд области и России  по легкой атлети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ить количество жителей области, систематически занимающихся легкой атлетико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ить сеть спортивных сооружений области путем строительства легкоатлетического манеж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ить единовременную пропускную способность спортсооружений для занятий легкой атлетико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подготовку спортсменов высокого клас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сить интерес детей, подростков и молодежи к занятиям легкой атлетико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ть эффективную систему профилактики наркомании, алкоголизма, курения и правонарушений среди молодежи средствами легкой атлетик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7:00Z</dcterms:created>
  <dc:creator>User1</dc:creator>
  <dc:description/>
  <cp:keywords/>
  <dc:language>en-US</dc:language>
  <cp:lastModifiedBy>user</cp:lastModifiedBy>
  <cp:lastPrinted>2024-02-22T15:59:00Z</cp:lastPrinted>
  <dcterms:modified xsi:type="dcterms:W3CDTF">2024-02-22T13:00:00Z</dcterms:modified>
  <cp:revision>18</cp:revision>
  <dc:subject/>
  <dc:title>Утверждена</dc:title>
</cp:coreProperties>
</file>