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 памяти ЗТ РСФСР И.Г. Скрипака по легкой атлетике в помещении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03.03.2024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. Брян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БЕДИТЕЛИ И ПРИЗЁ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0м ЮНОШ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551"/>
        <w:gridCol w:w="1843"/>
        <w:gridCol w:w="2675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Е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»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те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не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.П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00м ЮНОШ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1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551"/>
        <w:gridCol w:w="1843"/>
        <w:gridCol w:w="2675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,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, Белов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,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, Белов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Сав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,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С.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ВЫСОТУ ЮНОШ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409"/>
        <w:gridCol w:w="1843"/>
        <w:gridCol w:w="2675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 Саве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, Чуприк С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 Тимоф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ДЛИНУ ЮНОШ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409"/>
        <w:gridCol w:w="1843"/>
        <w:gridCol w:w="2675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шин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, Ильченко Н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Арс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, Коршунов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ченков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«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, Шептунова С.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ЛКАНИЕ ЯДРА ЮНОШ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409"/>
        <w:gridCol w:w="1843"/>
        <w:gridCol w:w="2675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ол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ок Ю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А.А. Гуров       СС2К г. Брянс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лавный секретарь соревнований                                 Е.Ю. Богачева СС2К г. Бря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 памяти ЗТ РСФСР И.Г. Скрипака по легкой атлетике в помещен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3.2024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. Брян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БЕДИТЕЛИ И ПРИЗЁ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0м ДЕВУШ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551"/>
        <w:gridCol w:w="1843"/>
        <w:gridCol w:w="2675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, Притолюк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укевич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, Шкуриче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, Шпакова К.С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00м ДЕВУШК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1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551"/>
        <w:gridCol w:w="1843"/>
        <w:gridCol w:w="2675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им. В.И. Шкурного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,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кова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»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,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,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 А.М., Сехина Т.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ВЫСОТУ ДЕВУШ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409"/>
        <w:gridCol w:w="1843"/>
        <w:gridCol w:w="2675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, Притолюк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А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ЫЖОК В ДЛИНУ ДЕВУШ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409"/>
        <w:gridCol w:w="1843"/>
        <w:gridCol w:w="2675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 А.М., Сехина Т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, Притолюк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ЛКАНИЕ ЯДРА ДЕВУШ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551"/>
        <w:gridCol w:w="1701"/>
        <w:gridCol w:w="2675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кин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им. В.И. Шкурного Кли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, Данскова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им. В.Д. Самоте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кин С.А., Серегина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А.А. Гуров       СС2К г. Брянс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лавный секретарь соревнований                                 Е.Ю. Богачева СС2К г. Бря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8:00Z</dcterms:created>
  <dc:creator>User1</dc:creator>
  <dc:description/>
  <cp:keywords/>
  <dc:language>en-US</dc:language>
  <cp:lastModifiedBy>Пользователь</cp:lastModifiedBy>
  <cp:lastPrinted>2022-10-11T10:08:00Z</cp:lastPrinted>
  <dcterms:modified xsi:type="dcterms:W3CDTF">2024-03-04T06:02:00Z</dcterms:modified>
  <cp:revision>55</cp:revision>
  <dc:subject/>
  <dc:title>ПОБЕДИТЕЛИ И ПРИЗЁРЫ СОРЕВНОВАНИЙ</dc:title>
</cp:coreProperties>
</file>