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ЕДИТЕЛИ И ПРИЗЕ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А БРЯН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егкой атлетике в помещ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юноши и девушки 2009-2010гг.р.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2-03.02.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еж им.В.Д.Самотес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  <w:bookmarkStart w:id="0" w:name="_Hlk121681983"/>
      <w:bookmarkStart w:id="1" w:name="_Hlk121681983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26499226"/>
      <w:bookmarkEnd w:id="2"/>
      <w:r>
        <w:rPr>
          <w:b/>
          <w:sz w:val="28"/>
          <w:szCs w:val="28"/>
        </w:rPr>
        <w:t>60м с/б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4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Мошель О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шин Вад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Ильченко Н.П., Коршунов Е.Н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ский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«Луч» им.В.Фридзон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А.А., Константинова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3" w:name="_Hlk126499226"/>
      <w:bookmarkEnd w:id="3"/>
      <w:r>
        <w:rPr>
          <w:b/>
          <w:sz w:val="28"/>
          <w:szCs w:val="28"/>
        </w:rPr>
        <w:t>6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4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Мошель О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ай Дени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Дмитренок Ю.Н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ский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«Луч» им.В.Фрид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тантинов А.А., Константинова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ай Дени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Дмитренок Ю.Н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ский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«Луч» им.В.Фрид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тантинов А.А., Константинова Н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 Дани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07" w:hanging="0"/>
              <w:rPr/>
            </w:pPr>
            <w:r>
              <w:rPr/>
              <w:t>Кузнецов А.А., Притолюк М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гнединская СШ 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В.П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Ром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«Луч» им.В.Фридзон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А.А., Константинова Н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 Дани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Кузнецов А.А., Притолюк М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Ром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,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«Луч» им.В.Фридзон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А.А., Константинова Н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 Алекс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,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Кузнецов А.А., Притолюк М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,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гнединская СШ 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В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4" w:name="_Hlk125921495"/>
      <w:bookmarkEnd w:id="4"/>
      <w:r>
        <w:rPr>
          <w:b/>
          <w:sz w:val="28"/>
          <w:szCs w:val="28"/>
        </w:rPr>
        <w:t>15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 Александ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,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jc w:val="center"/>
              <w:rPr/>
            </w:pPr>
            <w:r>
              <w:rPr/>
              <w:t>Кузнецов А.А., ПритолюкМ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 Алекс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,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jc w:val="center"/>
              <w:rPr/>
            </w:pPr>
            <w:r>
              <w:rPr/>
              <w:t>Кузнецов А.А., ПритолюкМ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,0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Притолюк М.А., Мишкин В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5" w:name="_Hlk125921495"/>
      <w:bookmarkEnd w:id="5"/>
      <w:r>
        <w:rPr>
          <w:b/>
          <w:sz w:val="28"/>
          <w:szCs w:val="28"/>
        </w:rPr>
        <w:t>30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 Александ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,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узнецов А.А., ПритолюкМ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 Владими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8,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чевская СШ </w:t>
            </w:r>
          </w:p>
          <w:p>
            <w:pPr>
              <w:pStyle w:val="Normal"/>
              <w:jc w:val="center"/>
              <w:rPr/>
            </w:pPr>
            <w:r>
              <w:rPr/>
              <w:t>Куничева О.Е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9,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Притолюк М.А., Мишкин В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ов Савел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Серегина В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Серг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люк М.А., Захаренков М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стова И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шин Вад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Ильченко Н.П., Коршунов Е.Н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Арс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ршунов Е.Н.,ПритолюкМ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Брянского район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Левый П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йной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Арс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оршунов Е.Н.,ПритолюкМ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Ег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им.В.И.Шкурного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Данскова Е.Н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ок Ант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им.В.И.Шкурного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Сехина Т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о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Н.С., Кузнецова Е.Н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ладими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Н.С., Кузнецова Е.Н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ский Владисл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«Луч» им.В.Фридзон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А.А., Константинова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м с/б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ко Ал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Бутова Е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ецкая Вале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чевская СШ </w:t>
            </w:r>
          </w:p>
          <w:p>
            <w:pPr>
              <w:pStyle w:val="Normal"/>
              <w:jc w:val="center"/>
              <w:rPr/>
            </w:pPr>
            <w:r>
              <w:rPr/>
              <w:t>Куничева О.Е., Серегина В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«Луч» им.В.Фридзона</w:t>
            </w:r>
          </w:p>
          <w:p>
            <w:pPr>
              <w:pStyle w:val="Normal"/>
              <w:ind w:right="-111" w:hanging="68"/>
              <w:jc w:val="center"/>
              <w:rPr>
                <w:sz w:val="20"/>
                <w:szCs w:val="20"/>
              </w:rPr>
            </w:pPr>
            <w:r>
              <w:rPr/>
              <w:t>Константинов А.А., Константинова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юк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СШ Брянского района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Левый П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Алдушин А.А., Полякова Н.С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л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оршунов Е.Н.,ПритолюкМ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Алдушин А.А., Полякова Н.С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Ната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узнецов А.А., Мошель О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ко Ал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Бутова Е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наста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,9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«Луч» им.В.Фридзон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А.А., Константинова Н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А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Дубровская СШ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азорин А.А.</w:t>
            </w:r>
          </w:p>
        </w:tc>
      </w:tr>
      <w:tr>
        <w:trPr>
          <w:trHeight w:val="6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еч Кс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Бр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вый П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наста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,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«Луч» им.В.Фридзон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А.А., Константинова Н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А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,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Дубровская СШ </w:t>
            </w:r>
          </w:p>
          <w:p>
            <w:pPr>
              <w:pStyle w:val="Normal"/>
              <w:jc w:val="center"/>
              <w:rPr/>
            </w:pPr>
            <w:r>
              <w:rPr/>
              <w:t>Казорин А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,0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узнецов А.А.,Притолюк М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6" w:name="_Hlk125922750"/>
      <w:bookmarkEnd w:id="6"/>
      <w:r>
        <w:rPr>
          <w:b/>
          <w:sz w:val="28"/>
          <w:szCs w:val="28"/>
        </w:rPr>
        <w:t>15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Вик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,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г.Новозыбкова им.А.И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Яковлева Е.В.</w:t>
            </w:r>
          </w:p>
        </w:tc>
      </w:tr>
      <w:tr>
        <w:trPr>
          <w:trHeight w:val="7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Зинаи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,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г.Новозыбкова им.А.И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Кириков Н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Вален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,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г.Новозыбкова им.А.И.Александр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ириков Н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7" w:name="_Hlk125922750"/>
      <w:bookmarkEnd w:id="7"/>
      <w:r>
        <w:rPr>
          <w:b/>
          <w:sz w:val="28"/>
          <w:szCs w:val="28"/>
        </w:rPr>
        <w:t>30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,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ичская СШ «Юность» Исакин В.Н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Вик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,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г.Новозыбкова им.А.И.Александрова</w:t>
            </w:r>
          </w:p>
          <w:p>
            <w:pPr>
              <w:pStyle w:val="Normal"/>
              <w:ind w:right="-111" w:hanging="68"/>
              <w:jc w:val="center"/>
              <w:rPr>
                <w:sz w:val="20"/>
                <w:szCs w:val="20"/>
              </w:rPr>
            </w:pPr>
            <w:r>
              <w:rPr/>
              <w:t>Яковлева Е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Зинаи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,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г.Новозыбкова им.А.И.Александр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ириков Н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ецкая Вале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чевская СШ </w:t>
            </w:r>
          </w:p>
          <w:p>
            <w:pPr>
              <w:pStyle w:val="Normal"/>
              <w:jc w:val="center"/>
              <w:rPr/>
            </w:pPr>
            <w:r>
              <w:rPr/>
              <w:t>Куничева О.Е., Сергенина В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оршунов Е.Н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им.В.И.Шкур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скова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л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шунов Е.Н., Притолюк М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ецкая Вале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чевская С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ничева О.Е., Сергенина В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на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Коршунов Е.Н., Притолюк М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8" w:name="_Hlk121679125"/>
      <w:bookmarkEnd w:id="8"/>
      <w:r>
        <w:rPr>
          <w:b/>
          <w:sz w:val="28"/>
          <w:szCs w:val="28"/>
        </w:rPr>
        <w:t>Тройной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унова Кс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им.В.И.Шкурного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Данскова Е.Н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г.Новозыбкова им.А.И.Александр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ириков Н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им.В.И.Шкурного</w:t>
            </w:r>
          </w:p>
          <w:p>
            <w:pPr>
              <w:pStyle w:val="Normal"/>
              <w:ind w:right="-111" w:hanging="68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Данскова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9" w:name="_Hlk121679125"/>
      <w:bookmarkStart w:id="10" w:name="_Hlk125923329"/>
      <w:bookmarkEnd w:id="9"/>
      <w:bookmarkEnd w:id="10"/>
      <w:r>
        <w:rPr>
          <w:b/>
          <w:sz w:val="28"/>
          <w:szCs w:val="28"/>
        </w:rPr>
        <w:t>Ядро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ецкая Вале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чевская СШ </w:t>
            </w:r>
          </w:p>
          <w:p>
            <w:pPr>
              <w:pStyle w:val="Normal"/>
              <w:ind w:right="-111" w:hanging="0"/>
              <w:rPr/>
            </w:pPr>
            <w:r>
              <w:rPr/>
              <w:t>Куничева О.Е., Сергенина В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изав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«Луч» им.В.Фридзона</w:t>
            </w:r>
          </w:p>
          <w:p>
            <w:pPr>
              <w:pStyle w:val="Normal"/>
              <w:ind w:right="-111" w:hanging="68"/>
              <w:jc w:val="center"/>
              <w:rPr>
                <w:sz w:val="20"/>
                <w:szCs w:val="20"/>
              </w:rPr>
            </w:pPr>
            <w:r>
              <w:rPr/>
              <w:t>Константинов А.А., Константинова Н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Ма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Серегина В.В., Черников А.А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bookmarkStart w:id="11" w:name="_Hlk121681983"/>
      <w:bookmarkStart w:id="12" w:name="_Hlk125923329"/>
      <w:bookmarkStart w:id="13" w:name="_Hlk121681983"/>
      <w:bookmarkStart w:id="14" w:name="_Hlk125923329"/>
      <w:bookmarkEnd w:id="13"/>
      <w:bookmarkEnd w:id="1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_________________Серегина В.В.(ССВК, г.Брян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ный секретарь ___________________ Беляева Т.П. (СС1К, г.Брян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ЕДИТЕЛИ И ПРИЗЕ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МПИОНАТА БРЯН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егкой атлетике в помещ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2-03.02.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еж им.В.Д.Самотес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4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Дани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 СШОР «Русь» </w:t>
            </w:r>
          </w:p>
          <w:p>
            <w:pPr>
              <w:pStyle w:val="Normal"/>
              <w:jc w:val="center"/>
              <w:rPr/>
            </w:pPr>
            <w:r>
              <w:rPr/>
              <w:t>Кивимяги М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 Ег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Алдушин А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Макс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Алдушин А.А.,Шкуричева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чев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Настенко А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в Арт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убин Ю.Н., Шпакова К.С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 Алекс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Алдушин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 Дани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Алдушин А.А., Болотова В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чев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Настенко А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 Никол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Коршунов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Макс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,0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узнецов А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Миха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,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ЗТРБелова С.И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зин Арт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Кузнецов А.А., Притолюк М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ский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,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jc w:val="center"/>
              <w:rPr/>
            </w:pPr>
            <w:r>
              <w:rPr/>
              <w:t>Беляев А.В., Захаренков М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ыкайлов Макс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,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jc w:val="center"/>
              <w:rPr/>
            </w:pPr>
            <w:r>
              <w:rPr/>
              <w:t xml:space="preserve">Карачевская СШ 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jc w:val="center"/>
              <w:rPr/>
            </w:pPr>
            <w:r>
              <w:rPr/>
              <w:t>Величко В.И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Макс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,0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узнецов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ыкайлов Макс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,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jc w:val="center"/>
              <w:rPr/>
            </w:pPr>
            <w:r>
              <w:rPr/>
              <w:t xml:space="preserve">Карачевская СШ </w:t>
            </w:r>
          </w:p>
          <w:p>
            <w:pPr>
              <w:pStyle w:val="Normal"/>
              <w:jc w:val="center"/>
              <w:rPr/>
            </w:pPr>
            <w:r>
              <w:rPr/>
              <w:t>Величко В.И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ский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,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Беляев А.В., Захаренков М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в Ю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,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jc w:val="center"/>
              <w:rPr/>
            </w:pPr>
            <w:r>
              <w:rPr/>
              <w:t xml:space="preserve">Карачевская СШ </w:t>
            </w:r>
          </w:p>
          <w:p>
            <w:pPr>
              <w:pStyle w:val="Normal"/>
              <w:jc w:val="center"/>
              <w:rPr/>
            </w:pPr>
            <w:r>
              <w:rPr/>
              <w:t>Величко В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 Ники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 СШОР «Русь»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Кивимяги М.В., Коротков Н.Ю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акс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яев А.В., Захаренков М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оршунов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 Иго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оршунов Е.Н., Бутова Е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 Евг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ишкин В.С., Притолюк М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 Макс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Захаренков М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йной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 Евг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Мишкин В.С., Притолюк М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 Миха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Сехин А.М., Сехина Т.Г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игнеев Иго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оршунов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о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ченков Евг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знецова Е.Н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 Серг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249" w:hanging="0"/>
              <w:rPr/>
            </w:pPr>
            <w:r>
              <w:rPr/>
              <w:t>ЗТРРябинкин С.А., Казорин А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ол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бровская СШ </w:t>
            </w:r>
          </w:p>
          <w:p>
            <w:pPr>
              <w:pStyle w:val="Normal"/>
              <w:jc w:val="center"/>
              <w:rPr/>
            </w:pPr>
            <w:r>
              <w:rPr/>
              <w:t>Казорин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м с/б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ина Светл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 СШОР «Русь» </w:t>
            </w:r>
          </w:p>
          <w:p>
            <w:pPr>
              <w:pStyle w:val="Normal"/>
              <w:jc w:val="center"/>
              <w:rPr/>
            </w:pPr>
            <w:r>
              <w:rPr/>
              <w:t>Кивимяги М.В., Кустова И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Гузиков И.А., Шкуричева Н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Крис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 СШОР «Русь» </w:t>
            </w:r>
          </w:p>
          <w:p>
            <w:pPr>
              <w:pStyle w:val="Normal"/>
              <w:ind w:right="-111" w:hanging="68"/>
              <w:jc w:val="center"/>
              <w:rPr>
                <w:sz w:val="20"/>
                <w:szCs w:val="20"/>
              </w:rPr>
            </w:pPr>
            <w:r>
              <w:rPr/>
              <w:t>Кивимяги М.В., Коротков Н.Ю., Кустова И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йкина Крис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Алдушин А.А., Трубин Ю.Н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Трубин Ю.Н., Притолюк М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ая Ната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Трубин Ю.Н., Белова Е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укевич Веро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Трубин Ю.Н., Шкуричева Н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Трубин Ю.Н., Притолюк М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Ан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Алдушин А.А., Шпакова К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ина Ю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 СШОР «Русь» </w:t>
            </w:r>
          </w:p>
          <w:p>
            <w:pPr>
              <w:pStyle w:val="Normal"/>
              <w:jc w:val="center"/>
              <w:rPr/>
            </w:pPr>
            <w:r>
              <w:rPr/>
              <w:t>Балашова Е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Елизав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Трубин Ю.Н., Шпакова К.С.</w:t>
            </w:r>
          </w:p>
        </w:tc>
      </w:tr>
      <w:tr>
        <w:trPr>
          <w:trHeight w:val="6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Мил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,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ЗТР Белова С.И., Белова Е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 Кс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,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узнецов А.А., Карташов В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,0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Беляев А.В., Овчинников В.Г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Мил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,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ЗТР Белова С.И., Белова Е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 Кс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,9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узнецов А.А., Карташов В.А.</w:t>
            </w:r>
          </w:p>
        </w:tc>
      </w:tr>
      <w:tr>
        <w:trPr>
          <w:trHeight w:val="7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Екате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,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Настенко А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,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СШ им.В.И.Шкурного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Данскова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ыкайлова Вик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,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ая СШ Величко В.И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,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68"/>
              <w:jc w:val="center"/>
              <w:rPr>
                <w:sz w:val="20"/>
                <w:szCs w:val="20"/>
              </w:rPr>
            </w:pPr>
            <w:r>
              <w:rPr/>
              <w:t xml:space="preserve">ЗТР Белова С.И. 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ешишян Анаста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8,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Беляев А.В., Шпакова К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Крис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 СШОР «Русь» </w:t>
            </w:r>
          </w:p>
          <w:p>
            <w:pPr>
              <w:pStyle w:val="Normal"/>
              <w:jc w:val="center"/>
              <w:rPr/>
            </w:pPr>
            <w:r>
              <w:rPr/>
              <w:t>Кивимяги М.В., Коротков Н.Ю., Кустова И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Серегина В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нге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Болотова В.В., Захаренков М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ина Светл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 СШОР «Русь» </w:t>
            </w:r>
          </w:p>
          <w:p>
            <w:pPr>
              <w:pStyle w:val="Normal"/>
              <w:jc w:val="center"/>
              <w:rPr/>
            </w:pPr>
            <w:r>
              <w:rPr/>
              <w:t>Кивимяги М.В., Кустова И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узиков И.А., Шкуричева Н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А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Мишкин В.С., Трубин Ю.Н., Шпакова К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йной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ина Ма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Сехин А.М., Сехина Т.Г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ыслова Веро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оршунов Е.Н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Ю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68"/>
              <w:jc w:val="center"/>
              <w:rPr>
                <w:sz w:val="20"/>
                <w:szCs w:val="20"/>
              </w:rPr>
            </w:pPr>
            <w:r>
              <w:rPr/>
              <w:t>Сехин А.М., Сехина Т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о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Крис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 СШОР «Русь»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ивимяги М.В., Коротков Н.Ю., Кустова И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Вик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 СШОР «Русь» </w:t>
            </w:r>
          </w:p>
          <w:p>
            <w:pPr>
              <w:pStyle w:val="Normal"/>
              <w:ind w:right="-111" w:hanging="68"/>
              <w:jc w:val="center"/>
              <w:rPr>
                <w:sz w:val="20"/>
                <w:szCs w:val="20"/>
              </w:rPr>
            </w:pPr>
            <w:r>
              <w:rPr/>
              <w:t>Кивимяги М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ина Светл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 СШОР «Русь» </w:t>
            </w:r>
          </w:p>
          <w:p>
            <w:pPr>
              <w:pStyle w:val="Normal"/>
              <w:jc w:val="center"/>
              <w:rPr/>
            </w:pPr>
            <w:r>
              <w:rPr/>
              <w:t>Кивимяги М.В., Кустова И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т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ата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Ди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 СШОР по легкой атлетике им.В.Д.Самотесова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Р Рябинкин С.А.,Притолюк М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нков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 СШОР по легкой атлетике им.В.Д.Самотесова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Р Рябинкин С.А., Синяева А.А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 соревнований _________________Серегина В.В. (ССВК, г.Брян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ный секретарь ___________________ Беляева Т.П. (СС1К, г.Брян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5:00Z</dcterms:created>
  <dc:creator>DIAMOND</dc:creator>
  <dc:description/>
  <cp:keywords/>
  <dc:language>en-US</dc:language>
  <cp:lastModifiedBy>user</cp:lastModifiedBy>
  <cp:lastPrinted>2024-02-05T11:21:00Z</cp:lastPrinted>
  <dcterms:modified xsi:type="dcterms:W3CDTF">2024-02-05T09:07:00Z</dcterms:modified>
  <cp:revision>28</cp:revision>
  <dc:subject/>
  <dc:title/>
</cp:coreProperties>
</file>