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ПОБЕДИТЕЛИ и ПРИЗЕРЫ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урнира памяти ЗРК В.Г.Ефимова по легкой атлетике в помещении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8 декабря 2023года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0 м юнош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74"/>
        <w:gridCol w:w="1455"/>
        <w:gridCol w:w="2538"/>
        <w:gridCol w:w="1260"/>
        <w:gridCol w:w="234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спортсм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.И.О.трене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им Макси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ушин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ичева Н.В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ин Ег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ушин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ик Роман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уч» Клин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А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00 м юнош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74"/>
        <w:gridCol w:w="1455"/>
        <w:gridCol w:w="2538"/>
        <w:gridCol w:w="1260"/>
        <w:gridCol w:w="234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спортсм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.И.О.трене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Ив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2,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ич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ко А.В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 Никола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2,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Е.Н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в Алекс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4,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Е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00 м юнош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127"/>
        <w:gridCol w:w="1455"/>
        <w:gridCol w:w="2538"/>
        <w:gridCol w:w="1260"/>
        <w:gridCol w:w="234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спортсм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.И.О.трене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 Михаи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ченкова О.А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зин Арт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43,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люк М.А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ичев Афанас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0 м с/б  юноши 2007-20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74"/>
        <w:gridCol w:w="1455"/>
        <w:gridCol w:w="2538"/>
        <w:gridCol w:w="1260"/>
        <w:gridCol w:w="234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спортсм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.И.О.трене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Дмитр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«Рус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тунова С.Г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ченков Кирил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«Рус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тунова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Н.Ю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 Серг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бр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орин А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0 м с/б  юноши 2005-20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74"/>
        <w:gridCol w:w="1455"/>
        <w:gridCol w:w="2538"/>
        <w:gridCol w:w="1260"/>
        <w:gridCol w:w="234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спортсм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.И.О.трене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чев Кирил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«Рус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Н.Ю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унов Ив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«Рус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Н.Ю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игнеев Игор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люк М.А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ыжок в высоту мужчин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74"/>
        <w:gridCol w:w="1455"/>
        <w:gridCol w:w="2538"/>
        <w:gridCol w:w="1260"/>
        <w:gridCol w:w="234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спортсм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.И.О.трене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Дмитр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с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люк М.А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воля Иван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«Рус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с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 А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Н.Ю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ков Ники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«Рус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5с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тунова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Н.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ыжок тройной  юнош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74"/>
        <w:gridCol w:w="1455"/>
        <w:gridCol w:w="2538"/>
        <w:gridCol w:w="1260"/>
        <w:gridCol w:w="234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спортсм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.И.О.трене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ченко Михаи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В.И.Шкурного Клин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м 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хин А.М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игнеев Игор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м 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люк М.А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с Владисла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м 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а Е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олкание ядра юноши 2005-20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947"/>
        <w:gridCol w:w="1455"/>
        <w:gridCol w:w="2538"/>
        <w:gridCol w:w="1260"/>
        <w:gridCol w:w="2667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см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.И.О.трене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Александ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м 8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 А.А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ков Ники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«Рус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м 5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тунова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Н.Ю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воля Иван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«Рус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м 4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 А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Н.Ю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олкание ядра юноши 2007-20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947"/>
        <w:gridCol w:w="1455"/>
        <w:gridCol w:w="2538"/>
        <w:gridCol w:w="1260"/>
        <w:gridCol w:w="2667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см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.И.О.трене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 Дмитр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м 8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 А.А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 Гле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м 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 В.В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цев Арс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м 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 А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                                 Серегина В.В. СС 1К г.Бр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                           Жилина А.А. г.Бр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ОБЕДИТЕЛИ и ПРИЗЕР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урнира памяти ЗРК В.Г.Ефимова по легкой атлетике в помещен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декабря 2023года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0 м девуш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74"/>
        <w:gridCol w:w="1455"/>
        <w:gridCol w:w="2538"/>
        <w:gridCol w:w="1260"/>
        <w:gridCol w:w="234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спортсм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.И.О.трене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Пол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,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н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люк М.А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ная Наталь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,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н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Е.А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нко Инес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,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н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00 м девуш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74"/>
        <w:gridCol w:w="1455"/>
        <w:gridCol w:w="2538"/>
        <w:gridCol w:w="1260"/>
        <w:gridCol w:w="234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спортсм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.И.О.трене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унина Юл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«Рус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Е.В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Елизав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н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а К.С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укевич Веро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н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ичева Н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00 м девуш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74"/>
        <w:gridCol w:w="1455"/>
        <w:gridCol w:w="2538"/>
        <w:gridCol w:w="1260"/>
        <w:gridCol w:w="234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спортсм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.И.О.трене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Поли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.18,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.В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Дарь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В.И.Шкурного Клин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скова Е.Н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Анаста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уч» Клин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А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0 м с/б  девушки 2007-20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74"/>
        <w:gridCol w:w="1455"/>
        <w:gridCol w:w="2538"/>
        <w:gridCol w:w="1260"/>
        <w:gridCol w:w="234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спортсм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.И.О.трене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шкина Ир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«Рус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Н.Ю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кова Ан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а К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а Мар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бр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орин А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0 м с/б  девушки 2005-20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74"/>
        <w:gridCol w:w="1455"/>
        <w:gridCol w:w="2538"/>
        <w:gridCol w:w="1260"/>
        <w:gridCol w:w="234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спортсм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.И.О.трене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Али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иков И.А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унова Елизав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ль О.В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кова Дарь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В.В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ыжок в высоту девуш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74"/>
        <w:gridCol w:w="1455"/>
        <w:gridCol w:w="2538"/>
        <w:gridCol w:w="1260"/>
        <w:gridCol w:w="234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спортсм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.И.О.трене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кова Дарь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с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гина В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а Ан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5с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гина В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люк М.А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кова Ан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«Рус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а К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гина В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ыжок тройной девуш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74"/>
        <w:gridCol w:w="1455"/>
        <w:gridCol w:w="2538"/>
        <w:gridCol w:w="1260"/>
        <w:gridCol w:w="234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спортсм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.И.О.трене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ячихина Ал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м 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ль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В.В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ина Мар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В.И.Шкурного Клин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м 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хин А.М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ова Ал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 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н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а К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ин В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олкание ядра девушки 2007-20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67"/>
        <w:gridCol w:w="1455"/>
        <w:gridCol w:w="2538"/>
        <w:gridCol w:w="1260"/>
        <w:gridCol w:w="2847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см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.И.О.трене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крань Соф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 6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ль О.В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а Мар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 3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орин А.А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 Зар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 3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ТР Рябинкин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олкание ядра девушки 2005-20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67"/>
        <w:gridCol w:w="1455"/>
        <w:gridCol w:w="2538"/>
        <w:gridCol w:w="1260"/>
        <w:gridCol w:w="2847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см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.И.О.трене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енкова Поли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м 5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ТР Рябинкин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Соф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м 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кова Дарь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м 2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                                 Серегина В.В. СС 1К г.Бр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                           Жилина А.А.  г.Бр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8:36:00Z</dcterms:created>
  <dc:creator>DIAMOND</dc:creator>
  <dc:description/>
  <cp:keywords/>
  <dc:language>en-US</dc:language>
  <cp:lastModifiedBy>USER</cp:lastModifiedBy>
  <cp:lastPrinted>2017-02-06T08:45:00Z</cp:lastPrinted>
  <dcterms:modified xsi:type="dcterms:W3CDTF">2023-12-12T09:18:00Z</dcterms:modified>
  <cp:revision>50</cp:revision>
  <dc:subject/>
  <dc:title>ПОБЕДИТЕЛИ и ПРИЗЕРЫ </dc:title>
</cp:coreProperties>
</file>