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И ПРИЗЕРЫ ПЕРВЕНСТВА БРЯН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ЕГКОАТЛЕТИЧЕСКОМУ ТРОЕБОРЬЮ «ШИПОВКА ЮНЫ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мещен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hadow/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личное первенство)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24-25 ноября  2023г. 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>
          <w:i/>
          <w:i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  <w:r>
        <w:rPr>
          <w:i/>
          <w:sz w:val="36"/>
          <w:szCs w:val="36"/>
          <w:u w:val="single"/>
        </w:rPr>
        <w:t>Девочки 2013 г.р.и моложе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ЛЬВУТИНА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оч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41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 Самот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Гуров А.А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ЗАХАР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9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45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 Самот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Будзан К.О., Серегина В.В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ЧЕРКАС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оч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0м - 9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3,9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47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 Самот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Гуров А.А.</w:t>
            </w:r>
          </w:p>
        </w:tc>
      </w:tr>
    </w:tbl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евушки 2011-2012гг.р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ИВАНЕНКО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 оч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8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33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оршунов Е.Н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СОБОЛЕ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 оч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7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38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ШОР «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Алтунина О.В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СУРОВЫХ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 оч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34.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ев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арташов В.А.</w:t>
            </w:r>
          </w:p>
        </w:tc>
      </w:tr>
    </w:tbl>
    <w:p>
      <w:pPr>
        <w:pStyle w:val="Heading"/>
        <w:rPr/>
      </w:pPr>
      <w:r>
        <w:rPr>
          <w:i/>
          <w:sz w:val="36"/>
          <w:szCs w:val="36"/>
          <w:u w:val="single"/>
        </w:rPr>
        <w:t>Девушки 2009-2010 гг.р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АФОНИН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та– 1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36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гина В.В.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КИРИК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 о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</w:rPr>
              <w:t>500 м – 1.28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Ш  им. В.И.Александрова </w:t>
            </w:r>
          </w:p>
          <w:p>
            <w:pPr>
              <w:pStyle w:val="Normal"/>
              <w:rPr/>
            </w:pPr>
            <w:r>
              <w:rPr/>
              <w:t>г. Новозыб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ков Н.А.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ОСИП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 о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5,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500 м – 1.38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толюк М.А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шунов Е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И ПРИЗЕРЫ ПЕРВЕНСТВА БРЯН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ЕГКОАТЛЕТИЧЕСКОМУ ТРОЕБОРЬЮ «ШИПОВКА ЮНЫ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мещен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hadow/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личное первенство)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24-25 ноября  2023г. </w:t>
      </w:r>
    </w:p>
    <w:p>
      <w:pPr>
        <w:pStyle w:val="Heading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альчики 2013 гг.р. и моложе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3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 xml:space="preserve">БЕЛОВ 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59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Белова Е.А., Ширяев С.П.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ЧЕРВЯКОВ 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3,9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59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«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Алтунина О.В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МЕЛЕШЕНКО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9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2.15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им. Героя РФ В.И.Шкурного г.Кли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Сехина Т.Г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МАКАРЕНКОВ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8.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600 м – 2.25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«Рус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прик С.Ф.</w:t>
            </w:r>
          </w:p>
        </w:tc>
      </w:tr>
    </w:tbl>
    <w:p>
      <w:pPr>
        <w:pStyle w:val="Heading"/>
        <w:rPr/>
      </w:pPr>
      <w:r>
        <w:rPr>
          <w:i/>
          <w:sz w:val="36"/>
          <w:szCs w:val="36"/>
          <w:u w:val="single"/>
        </w:rPr>
        <w:t xml:space="preserve">Юноши 2011-2012 </w:t>
      </w:r>
      <w:r>
        <w:rPr/>
        <w:t>гг.р.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3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КЛЕЩЕ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47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«Русь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устова И.В. 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РУДЕНОК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7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48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Притолюк М.А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ПАРАЩ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 о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- 8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4,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5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евская С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ушов Н.С.</w:t>
            </w:r>
          </w:p>
        </w:tc>
      </w:tr>
    </w:tbl>
    <w:p>
      <w:pPr>
        <w:pStyle w:val="Heading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Юноши 2009- 2010 г.р.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3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тренер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САВК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7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ина – 6.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40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Мошель О.В.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ЧИЖИКОВ 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4 о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7.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та – 18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4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Серегина В.В., Чуприк С.Ф.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sz w:val="32"/>
                <w:szCs w:val="32"/>
              </w:rPr>
              <w:t>ИВАНУШКИН 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 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м – 7.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та – 1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600 м – 1.4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ОР им. В.Д.Самотес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толюк М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оршунов Е.Н.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андного первенства Бря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атлетическому троеборью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Шиповка юных» среди учащихся спортивных школ</w:t>
      </w:r>
    </w:p>
    <w:p>
      <w:pPr>
        <w:pStyle w:val="Normal"/>
        <w:rPr>
          <w:b/>
          <w:b/>
        </w:rPr>
      </w:pPr>
      <w:r>
        <w:rPr>
          <w:b/>
        </w:rPr>
        <w:t>г. Брянск</w:t>
      </w:r>
    </w:p>
    <w:p>
      <w:pPr>
        <w:pStyle w:val="Normal"/>
        <w:rPr>
          <w:b/>
          <w:b/>
        </w:rPr>
      </w:pPr>
      <w:r>
        <w:rPr>
          <w:b/>
        </w:rPr>
        <w:t>м-ж им. В.Д.Самотес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4-25 ноября 2023 г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3019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Девочки 2013 г.р. и моло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-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У ФКиС БГСК «Спартак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зем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вушки 2011-2012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ШОР «Русь»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-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а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Русь» -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зем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ШОР «Русь» - 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А.Александрова г. Новозыб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вушки 2009-2010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Ш им. В.А.Александрова г. Новозыбков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ОР «Русь» 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бро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б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а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У ФОК СШ «Юность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А.Александрова г. Новозыбков-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андного первенства Бря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атлетическому троеборью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Шиповка юных» среди учащихся спортивных школ</w:t>
      </w:r>
    </w:p>
    <w:p>
      <w:pPr>
        <w:pStyle w:val="Normal"/>
        <w:rPr>
          <w:b/>
          <w:b/>
        </w:rPr>
      </w:pPr>
      <w:r>
        <w:rPr>
          <w:b/>
        </w:rPr>
        <w:t>г. Брянск</w:t>
      </w:r>
    </w:p>
    <w:p>
      <w:pPr>
        <w:pStyle w:val="Normal"/>
        <w:rPr>
          <w:b/>
          <w:b/>
        </w:rPr>
      </w:pPr>
      <w:r>
        <w:rPr>
          <w:b/>
        </w:rPr>
        <w:t>м-ж им. В.Д.Самотес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4-25 ноября 2023 г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3019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Мальчики 2013 г.р. и моло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-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ШОР «Русь» 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-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А.Александрова г. Новозыбков-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Юноши 2011-2012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ШОР «Русь»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-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а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А.Александрова г. Новозыб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Русь» -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зем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Юноши 2009-2010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,  СШ,  рай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ч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ШОР по легкой атлетике им. </w:t>
            </w:r>
            <w:r>
              <w:rPr>
                <w:b/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Ш им. В.И.Шкурного г. Клинц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 СШ «Луч» им. В.Фридз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 Брян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зем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гнедин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ШОР по легкой атлетике им. </w:t>
            </w:r>
            <w:r>
              <w:rPr>
                <w:sz w:val="20"/>
                <w:szCs w:val="20"/>
              </w:rPr>
              <w:t>В.Д.Самотесова –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ШОР «Русь» 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бчевская С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09:00Z</dcterms:created>
  <dc:creator>Maria</dc:creator>
  <dc:description/>
  <cp:keywords/>
  <dc:language>en-US</dc:language>
  <cp:lastModifiedBy>User</cp:lastModifiedBy>
  <cp:lastPrinted>2021-10-03T09:56:00Z</cp:lastPrinted>
  <dcterms:modified xsi:type="dcterms:W3CDTF">2023-11-27T07:56:00Z</dcterms:modified>
  <cp:revision>89</cp:revision>
  <dc:subject/>
  <dc:title>1000 м  Девушки 1989-90 г</dc:title>
</cp:coreProperties>
</file>