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Кубок Брянской области по легкой атлетик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АСПИС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рянс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Динамо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мая 2019 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 день – 23 мая 2019 г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127"/>
        <w:gridCol w:w="22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ко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БГУ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 коп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Десн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мо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Дес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100 м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100 м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</w:rPr>
              <w:t xml:space="preserve">мол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Дес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1500 м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1500 м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</w:rPr>
              <w:t xml:space="preserve">дл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400 м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400 м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 день – 24 мая 2019 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127"/>
        <w:gridCol w:w="2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100 м с/б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110 м с/б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трой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трой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200 м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200 м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 800 м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800 м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2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2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3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3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Н А 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яд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еж «Дес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яд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1:00Z</dcterms:created>
  <dc:creator>Maria</dc:creator>
  <dc:description/>
  <dc:language>en-US</dc:language>
  <cp:lastModifiedBy>St</cp:lastModifiedBy>
  <cp:lastPrinted>2019-05-21T19:46:00Z</cp:lastPrinted>
  <dcterms:modified xsi:type="dcterms:W3CDTF">2019-05-22T09:11:00Z</dcterms:modified>
  <cp:revision>2</cp:revision>
  <dc:subject/>
  <dc:title>РАСПИСАНИЕ</dc:title>
</cp:coreProperties>
</file>