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Р А С П И С А Н И Е</w:t>
      </w:r>
    </w:p>
    <w:p>
      <w:pPr>
        <w:pStyle w:val="TextBody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ПЕРВЕНСТВА ГОРОДА БРЯНСКА ПО ЛЁГКОЙ АТЛЕТИКЕ</w:t>
      </w:r>
    </w:p>
    <w:p>
      <w:pPr>
        <w:pStyle w:val="TextBody"/>
        <w:rPr/>
      </w:pPr>
      <w:r>
        <w:rPr>
          <w:rFonts w:cs="Impact" w:ascii="Impact" w:hAnsi="Impact"/>
          <w:sz w:val="32"/>
          <w:szCs w:val="32"/>
        </w:rPr>
        <w:t>СРЕДИ ЮНОШЕЙ И ДЕВУШЕК   2004-2005, 2006-2007 г.г.р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21 мая 2019 года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sz w:val="40"/>
          <w:szCs w:val="40"/>
          <w:u w:val="single"/>
        </w:rPr>
        <w:t xml:space="preserve">1 день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стадион «Динамо»</w:t>
      </w:r>
    </w:p>
    <w:tbl>
      <w:tblPr>
        <w:tblW w:w="110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31"/>
        <w:gridCol w:w="12"/>
        <w:gridCol w:w="4112"/>
        <w:gridCol w:w="3685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4.4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4124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Открытие соревнований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(построение на видах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5.0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00м</w:t>
            </w:r>
          </w:p>
        </w:tc>
        <w:tc>
          <w:tcPr>
            <w:tcW w:w="4124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Предварите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  2006-200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5.3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00м</w:t>
            </w:r>
          </w:p>
        </w:tc>
        <w:tc>
          <w:tcPr>
            <w:tcW w:w="4124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Предварите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  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5.5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Предварите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НОШИ 2006-2007 г.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6.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Предварите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ОШИ 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6.4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4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Фина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   2006-200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6.5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4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Фина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НОШИ 2006-2007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7.2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100 м        </w:t>
            </w:r>
          </w:p>
        </w:tc>
        <w:tc>
          <w:tcPr>
            <w:tcW w:w="4112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Ф и н а л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   2006-200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04-2005 г.р.</w:t>
            </w:r>
          </w:p>
        </w:tc>
      </w:tr>
      <w:tr>
        <w:trPr>
          <w:trHeight w:val="309" w:hRule="atLeast"/>
        </w:trPr>
        <w:tc>
          <w:tcPr>
            <w:tcW w:w="138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7.2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>100 м</w:t>
            </w:r>
          </w:p>
        </w:tc>
        <w:tc>
          <w:tcPr>
            <w:tcW w:w="4112" w:type="dxa"/>
            <w:tcBorders/>
          </w:tcPr>
          <w:p>
            <w:pPr>
              <w:pStyle w:val="Heading1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Ф и н а л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НОШИ 2006-2007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П  Р  Ы  Ж  К  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14.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  <w:t>ДЛИН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НОШИ 2006-2007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  <w:t>16.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  <w:t>ДЛИН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   2006-200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1023" w:type="dxa"/>
            <w:gridSpan w:val="5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/а манеж  В.Д. Самотёсова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  <w:t>12.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  <w:t>ЯДРО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iCs/>
          <w:sz w:val="32"/>
          <w:szCs w:val="32"/>
        </w:rPr>
        <w:t xml:space="preserve">                                     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Р А С П И С А Н И Е</w:t>
      </w:r>
    </w:p>
    <w:p>
      <w:pPr>
        <w:pStyle w:val="TextBody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ПЕРВЕНСТВА ГОРОДА БРЯНСКА ПО ЛЁГКОЙ АТЛЕТИКЕ</w:t>
      </w:r>
    </w:p>
    <w:p>
      <w:pPr>
        <w:pStyle w:val="TextBody"/>
        <w:rPr/>
      </w:pPr>
      <w:r>
        <w:rPr>
          <w:rFonts w:cs="Impact" w:ascii="Impact" w:hAnsi="Impact"/>
          <w:sz w:val="32"/>
          <w:szCs w:val="32"/>
        </w:rPr>
        <w:t>СРЕДИ ЮНОШЕЙ И ДЕВУШЕК   2004-2005, 2006-2007 г.г.р.</w:t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22 мая 2019 года – 2 ден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тадион  «Динамо»</w:t>
      </w:r>
    </w:p>
    <w:tbl>
      <w:tblPr>
        <w:tblW w:w="110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31"/>
        <w:gridCol w:w="12"/>
        <w:gridCol w:w="4112"/>
        <w:gridCol w:w="3685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09.3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100 с/б</w:t>
            </w:r>
          </w:p>
        </w:tc>
        <w:tc>
          <w:tcPr>
            <w:tcW w:w="4124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Фина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ЕВУШК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09.4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110 с/б</w:t>
            </w:r>
          </w:p>
        </w:tc>
        <w:tc>
          <w:tcPr>
            <w:tcW w:w="4124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Фина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ЮНОШ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0.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2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Предварите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  2006-2007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0.3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2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Предварите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  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0.4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2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Предварите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ЮНОШИ 2006-2007 г.р.</w:t>
            </w: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0.5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2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Предварите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НОШИ 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1.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8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Фина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   2006-2007 г.р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1.2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8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Финальные забег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НОШИ 2006-2007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1.2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200 м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Ф и н а 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   2006-2007 г.р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1.3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200 м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Ф и н а 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НОШИ 2006-2007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П  Р  Ы  Ж  К  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0.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Высо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   2006-2007 г.р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1.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Высот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ЮНОШИ 2006-2007 г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2004-2005 г.р.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М Е Т А Н И Я  стадион «Десн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5.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Диск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16.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  <w:t>Молот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  <w:szCs w:val="3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DIAMOND</dc:creator>
  <dc:description/>
  <dc:language>en-US</dc:language>
  <cp:lastModifiedBy>St</cp:lastModifiedBy>
  <dcterms:modified xsi:type="dcterms:W3CDTF">2019-05-20T08:26:00Z</dcterms:modified>
  <cp:revision>2</cp:revision>
  <dc:subject/>
  <dc:title>Р А С П И С А Н И Е</dc:title>
</cp:coreProperties>
</file>