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4"/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6"/>
                <w:szCs w:val="26"/>
              </w:rPr>
              <w:t xml:space="preserve">Президент  БРОО «Федерация легкой атлетики»  </w:t>
            </w:r>
          </w:p>
        </w:tc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Легкоатлетический  комплекс»</w:t>
            </w:r>
          </w:p>
        </w:tc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зической  культуры и спорта Брянской области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Ю.Н.Труб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18г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Б.В.Махоткин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18г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В.В.Корнеев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18г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ервенства Брянской области среди юни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20лет (2000-2001гг.р.), юношей и девушек до 18 лет (2002-2003гг.р.) по легкой атлетике в помещ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енство Брянской области среди юниоров до 20 лет (2000-2001гг.р.), юношей и девушек до 18 лет (2002-2003гг.р.) по легкой атлетике в помещении (далее - соревнования) проводи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рамках реализации</w:t>
      </w:r>
      <w:r>
        <w:rPr>
          <w:sz w:val="26"/>
          <w:szCs w:val="26"/>
          <w:lang w:bidi="ru-RU"/>
        </w:rPr>
        <w:t xml:space="preserve"> календарного плана официальных физкультурных мероприятий и спортивных мероприятий Брянской области на 2019 год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основании Приказа о государственной аккредитации БРОО «Федерация легкой атлетики» № 21/2 от 20.03.2016 г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я отчетно-выборной конференции БРОО «Федерация легкой атлетики» от 17.11.2017г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оревнования  проводятся в соответствии с Правилами соревнований ИААФ на 2016-2017 годы (номер-код вида спорта 0020001611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популяризации легкой атлетики в Брян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паганды здорового образа жизни и дальнейшего развития легкоатлетического 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сильнейших метателей  для комплектования сборных команд Бря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иобщения  к регулярным занятиям физической культурой и спортом в Брянской области.</w:t>
      </w:r>
    </w:p>
    <w:p>
      <w:pPr>
        <w:pStyle w:val="21"/>
        <w:shd w:fill="auto" w:val="clear"/>
        <w:spacing w:lineRule="exact" w:line="312"/>
        <w:ind w:firstLine="620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Запрещается оказывать противоправное влияние на результаты  соревно</w:t>
        <w:softHyphen/>
        <w:t>ваний, проводимых в соответствии с настоящим Положением.</w:t>
      </w:r>
    </w:p>
    <w:p>
      <w:pPr>
        <w:pStyle w:val="21"/>
        <w:shd w:fill="auto" w:val="clear"/>
        <w:spacing w:lineRule="exact" w:line="312"/>
        <w:ind w:firstLine="620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</w:t>
        <w:softHyphen/>
        <w:t>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6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ое положение является основанием для командирования спортсменов, тренеров, судей на 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90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сто и сроки проведения</w:t>
      </w:r>
    </w:p>
    <w:p>
      <w:pPr>
        <w:pStyle w:val="Normal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9-10 января   2019 года в г.  Брянске в манеже ФСК «Локомотив» (г.Брянск, р-н Фокинский, ул.Красных Партизан, 31). Приезд участников 9 января, отъезд 10 январ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9 января</w:t>
      </w:r>
      <w:r>
        <w:rPr>
          <w:sz w:val="26"/>
          <w:szCs w:val="26"/>
        </w:rPr>
        <w:t xml:space="preserve">:  2000 - 2001гг.р. в </w:t>
      </w:r>
      <w:r>
        <w:rPr>
          <w:b/>
          <w:sz w:val="26"/>
          <w:szCs w:val="26"/>
        </w:rPr>
        <w:t>15:30час</w:t>
      </w:r>
      <w:r>
        <w:rPr>
          <w:sz w:val="26"/>
          <w:szCs w:val="26"/>
        </w:rPr>
        <w:t xml:space="preserve">.  2002-2003гг.р. в </w:t>
      </w:r>
      <w:r>
        <w:rPr>
          <w:b/>
          <w:sz w:val="26"/>
          <w:szCs w:val="26"/>
        </w:rPr>
        <w:t>13:00ча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0 января</w:t>
      </w:r>
      <w:r>
        <w:rPr>
          <w:sz w:val="26"/>
          <w:szCs w:val="26"/>
        </w:rPr>
        <w:t xml:space="preserve">: 2000 - 2001гг.р. в </w:t>
      </w:r>
      <w:r>
        <w:rPr>
          <w:b/>
          <w:sz w:val="26"/>
          <w:szCs w:val="26"/>
        </w:rPr>
        <w:t>15:30час</w:t>
      </w:r>
      <w:r>
        <w:rPr>
          <w:sz w:val="26"/>
          <w:szCs w:val="26"/>
        </w:rPr>
        <w:t xml:space="preserve">.   2002-2003гг.р. в </w:t>
      </w:r>
      <w:r>
        <w:rPr>
          <w:b/>
          <w:sz w:val="26"/>
          <w:szCs w:val="26"/>
        </w:rPr>
        <w:t>13:00час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торы соревнований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организации и проведению соревнований осуществляет управление физической культуры и спорта Брянской области. Организация и проведение соревнований возлагаются на БРОО «Федерация легкой атлетики» и  ГАУ «Легкоатлетический комплекс». Непосредственное проведение соревнований осуществляет главная судейская коллег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Синяева А.А., главный секретарь – Прокошин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Требования к участникам и условия их допуска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спортсмены  городов и районов Брянской области, имеющие соответствующую спортивную подготовку и допуск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допуска спортсмена к  соревнованиям по медицинским заключениям является заявка на участие в 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грамма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9 январ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60м, 400м, 1500м, прыжки в длину,  метание диска, метание моло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января: 200м, 800м, 60м с барьерами, 3000м, толкание ядра, прыжки в высоту, тройной прыжок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Условия подведения итогов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личных видах программы  соревнований победители определяются по лучшему результату, показанному спортсменом в финальных соревнованиях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Награждение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бедители и призеры соревнований в каждом виде программы награждаются грамотами и денежными призами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словия финансирован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проведением соревнований, управление физической культуры и спорта Брянской области обеспечивает за счет средств областного бюджета в пределах утвержденных лимитов бюджетных обязательств, предусмотренных на финансовое обеспечение государственного задания на выполнение государственных услу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спортивного мероприятия ГАУ «Легкоатлетический комплекс» проводит на основании Устава, порядка и сметы расходов (питание судей, награждение грамотами, денежным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ами, приобретение патронов  и канцтоваров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команд на соревнования (питание, проезд в оба конца, проживание) несут командирующие организации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Обеспечение безопасности участников и зрителей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соревнований по легкой атлети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РФ от 01 марта 2016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 при проведении официальных спортивных соревнований, утвержденным постановлением Правительства Российской Федерации от 6 марта 2015г. № 2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г. № 947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Страхование участников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астие в соревнованиях осуществляется только при наличии договора (оригинал) о страховании от несчастных случаев, жизни и здоровья, который представляется в главную судейскую коллег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Ф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Подача заявок на участ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рточки и заявки, заверенные печатью лечебного учреждения и командирующей организации, подаются в ГБУ БО СШОР «Русь» по тел. +7(4832) 27-73-89 до 23 декабря  2018 года. Иногородние команды подают заявки по электронной почте: </w:t>
      </w:r>
      <w:hyperlink r:id="rId2">
        <w:r>
          <w:rPr>
            <w:rStyle w:val="InternetLink"/>
            <w:sz w:val="26"/>
            <w:szCs w:val="26"/>
            <w:lang w:val="en-US"/>
          </w:rPr>
          <w:t>sportshkol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с карточками и нагрудными номерам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hkola.ru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49:00Z</dcterms:created>
  <dc:creator>DIAMOND</dc:creator>
  <dc:description/>
  <dc:language>en-US</dc:language>
  <cp:lastModifiedBy>St</cp:lastModifiedBy>
  <cp:lastPrinted>2018-12-07T10:12:00Z</cp:lastPrinted>
  <dcterms:modified xsi:type="dcterms:W3CDTF">2018-12-14T15:49:00Z</dcterms:modified>
  <cp:revision>2</cp:revision>
  <dc:subject/>
  <dc:title>Утверждаю:</dc:title>
</cp:coreProperties>
</file>