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654"/>
      </w:tblGrid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Президент БРО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Федерация легкой атлетики»</w:t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иректор ГА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Легкоатлетический комплекс»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рио по руководству управления физической  культуры и спорта Брянской обла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______Ю.Н.Труб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________2019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_____ Б.В.Махотк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_________ 2019г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_____О.П.Лужец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________ 2019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Чемпионата и первенства Бря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егкоатлетическому кросс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2001г.р. и старше, 2002-2003гг.р., 2004-2005гг.р.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емпионат и первенство Брянской области по легкоатлетическому кроссу (2001г.р. и старше, 2002-2003гг.р., 2004-2005гг.р.) (далее - соревнования)  проводятся:</w:t>
      </w:r>
    </w:p>
    <w:p>
      <w:pPr>
        <w:pStyle w:val="Normal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- в рамках реализации</w:t>
      </w:r>
      <w:r>
        <w:rPr>
          <w:sz w:val="26"/>
          <w:szCs w:val="26"/>
          <w:lang w:bidi="ru-RU"/>
        </w:rPr>
        <w:t xml:space="preserve"> календарного плана официальных физкультурных мероприятий и спортивных мероприятий Брянской области на 2019 год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иказа о государственной аккредитации БРОО «Федерация легкой атлетики» № 21/2 от 20.03.2016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я отчетно-выборной конференции БРОО «Федерация легкой атлетики» от 17.11.2017 г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ревнования  проводятся в соответствии с Правилами соревнований ИААФ на 2018-2019 годы (номер-код вида спорта 0020001611Я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и дальнейшего развития легкоатлетического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легкой атлетики в Бря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.</w:t>
      </w:r>
    </w:p>
    <w:p>
      <w:pPr>
        <w:pStyle w:val="21"/>
        <w:shd w:fill="auto" w:val="clear"/>
        <w:spacing w:lineRule="exact" w:line="312"/>
        <w:ind w:firstLine="720"/>
        <w:jc w:val="both"/>
        <w:rPr/>
      </w:pPr>
      <w:r>
        <w:rPr>
          <w:lang w:val="ru-RU" w:bidi="ru-RU"/>
        </w:rPr>
        <w:t xml:space="preserve"> </w:t>
      </w:r>
      <w:r>
        <w:rPr>
          <w:lang w:bidi="ru-RU"/>
        </w:rPr>
        <w:t>Запрещается оказывать противоправное влияние на результаты спортивных соревно</w:t>
        <w:softHyphen/>
        <w:t>ваний, проводимых в соответствии с настоящим Положением.</w:t>
      </w:r>
    </w:p>
    <w:p>
      <w:pPr>
        <w:pStyle w:val="21"/>
        <w:shd w:fill="auto" w:val="clear"/>
        <w:spacing w:lineRule="exact" w:line="312"/>
        <w:ind w:firstLine="720"/>
        <w:jc w:val="both"/>
        <w:rPr/>
      </w:pPr>
      <w:r>
        <w:rPr>
          <w:lang w:val="ru-RU" w:bidi="ru-RU"/>
        </w:rPr>
        <w:t xml:space="preserve"> </w:t>
      </w:r>
      <w:r>
        <w:rPr>
          <w:lang w:bidi="ru-RU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</w:t>
        <w:softHyphen/>
        <w:t>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 соревнования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5 октября  2019 года в г.Брянске в районе стадиона БГУ  (г. Брянск, р-н Советский,   ул. Бежицкая, д.14). Приезд участников 5 октября, отъезд 5 октябр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о соревн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октября</w:t>
      </w:r>
      <w:r>
        <w:rPr>
          <w:sz w:val="26"/>
          <w:szCs w:val="26"/>
        </w:rPr>
        <w:t xml:space="preserve">: мужчины, женщины, юноши и девушки  в </w:t>
      </w:r>
      <w:r>
        <w:rPr>
          <w:b/>
          <w:sz w:val="26"/>
          <w:szCs w:val="26"/>
        </w:rPr>
        <w:t>12:00 час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по организации и проведению соревнований осуществляет управление физической культуры и спорта Бря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соревнований  возлагаются на БРОО «Федерация легкой атлетики» и ГАУ «Легкоатлетический комплекс». Непосредственное проведение  соревнований осуществляет  главная судейская коллег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Кузнецов А.А., главный секретарь – Притолюк М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ревнованиях принимают участие спортсмены городов и районов Брянской области, имеющие соответствующую спортивную подготовку и допуск врач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допуска спортсмена к  соревнованиям по медицинским заключениям является заявка на участие в 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ноши 2004-2005гг.р. – 1км                      Девушки 2004-2005гг.р. – 1км</w:t>
      </w:r>
    </w:p>
    <w:p>
      <w:pPr>
        <w:pStyle w:val="Normal"/>
        <w:jc w:val="both"/>
        <w:rPr/>
      </w:pPr>
      <w:r>
        <w:rPr>
          <w:sz w:val="26"/>
          <w:szCs w:val="26"/>
        </w:rPr>
        <w:t>Юноши 2002-2003гг.р. – 2км                      Девушки 2002-2003гг.р. – 1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чины 2001г.р. и старше – 1км,3км     Женщины 2001г.р. и старше – 2км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личных видах программы  соревнований победители определяются по лучшему результату, показанному спортсменом в финальных соревнован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Награждение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м виде программы награждаются грамотами и денежными приз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 Финансирование спортивного мероприятия ГАУ «Легкоатлетический комплекс» проводит на основании Устава, порядка и сметы расходов (питание судей, награждение грамотами, денежными призами, приобретение канцтовар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итание, проезд в оба конца, проживание) несут командирующие орган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виду спорта «легкая атлети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Ф от 0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 при проведении официальных спортивных соревнований, утвержденным постановлением Правительства Российской Федерации от 6 марта 2015 года № 20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спорта России от 9 августа 2016 года № 9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 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 соревнованиях осуществляется только при наличии договора (оригинал) о страховании от несчастных случаев, жизни и здоровья, который представляется в главную судейскую коллег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рточки и заявки, заверенные печатью лечебного учреждения и командирующей организации, подаются в ГБУ БО СШОР по легкой атлетике им.В.Д. Самотесова по тел. +7 (4832) 66-38-62 до 28 сентября 2019 года. Иногородние команды подают заявки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ssor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с карточками и нагрудными номера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947-ot09082016-h2815545/" TargetMode="External"/><Relationship Id="rId3" Type="http://schemas.openxmlformats.org/officeDocument/2006/relationships/hyperlink" Target="mailto:ssorl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8:00Z</dcterms:created>
  <dc:creator>DIAMOND</dc:creator>
  <dc:description/>
  <dc:language>en-US</dc:language>
  <cp:lastModifiedBy>St</cp:lastModifiedBy>
  <cp:lastPrinted>2019-09-18T08:56:00Z</cp:lastPrinted>
  <dcterms:modified xsi:type="dcterms:W3CDTF">2019-09-24T09:08:00Z</dcterms:modified>
  <cp:revision>2</cp:revision>
  <dc:subject/>
  <dc:title>Утверждаю:</dc:title>
</cp:coreProperties>
</file>