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70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езидент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РО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>«Федерация легкой атлетики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иректор ГА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/>
              <w:t>«Легкоатлетический  комплек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едседатель комитета по физической культуре и спорту Брянской городской администрац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ачальник управления физической  культуры и спорта Брянской област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_________Ю.Н.Трубин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/>
              <w:t>«____» _______2019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_______Б.В.Махоткин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/>
              <w:t>«____» _____ 2019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_____ А.Г.Погорел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/>
              <w:t>«____» ____ 2019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________В.В.Корнее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/>
              <w:t>«____» ______ 2019г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Всероссийских  соревнований памяти ЗТ РСФС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Г. Морозова по легкой атлетике в помещ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российские соревнования памяти ЗТ РСФСР Г.Г.Морозова по легкой атлетике в помещении (далее - соревнования) проводятся:</w:t>
      </w:r>
    </w:p>
    <w:p>
      <w:pPr>
        <w:pStyle w:val="Normal"/>
        <w:ind w:firstLine="720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- в рамках реализации</w:t>
      </w:r>
      <w:r>
        <w:rPr>
          <w:sz w:val="26"/>
          <w:szCs w:val="26"/>
          <w:lang w:bidi="ru-RU"/>
        </w:rPr>
        <w:t xml:space="preserve"> календарного плана официальных физкультурных мероприятий и спортивных мероприятий Брянской области на 2019 го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- в соответствии с календарным планом физкультурно-оздоровительных и спортивно-массовых мероприятий в г.Брянске, на основании приказа комитета по физической культуре и спорту Брянской городской администрации от 26.12.2018г. № 406;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Приказа о государственной аккредитации БРОО «Федерация легкой атлетики» № 21/2 от 20.03.2016 г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я отчетно-выборной конференции БРОО «Федерация легкой атлетики» от 17.11.2017г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оревнования  проводятся в соответствии с Правилами соревнований ИААФ на 2016-2017 годы (номер-код вида спорта 0020001611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цель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паганды здорового образа жизни и дальнейшего развития легкоатлетического спор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и легкой атлетики в Брян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сильнейших спортсменов для комплектования сборных команд города Брянс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спортивного мастер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сильнейших спортсменов.</w:t>
      </w:r>
    </w:p>
    <w:p>
      <w:pPr>
        <w:pStyle w:val="21"/>
        <w:shd w:fill="auto" w:val="clear"/>
        <w:spacing w:lineRule="exact" w:line="312"/>
        <w:ind w:firstLine="720"/>
        <w:jc w:val="both"/>
        <w:rPr>
          <w:lang w:bidi="ru-RU"/>
        </w:rPr>
      </w:pPr>
      <w:r>
        <w:rPr>
          <w:lang w:bidi="ru-RU"/>
        </w:rPr>
        <w:t>Запрещается оказывать противоправное влияние на результаты спортивных соревно</w:t>
        <w:softHyphen/>
        <w:t>ваний, проводимых в соответствии с настоящим Положением.</w:t>
      </w:r>
    </w:p>
    <w:p>
      <w:pPr>
        <w:pStyle w:val="21"/>
        <w:shd w:fill="auto" w:val="clear"/>
        <w:spacing w:lineRule="exact" w:line="312"/>
        <w:ind w:firstLine="720"/>
        <w:jc w:val="both"/>
        <w:rPr>
          <w:lang w:bidi="ru-RU"/>
        </w:rPr>
      </w:pPr>
      <w:r>
        <w:rPr>
          <w:lang w:bidi="ru-RU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</w:t>
        <w:softHyphen/>
        <w:t>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положение является основанием для командирования спортсменов, тренеров, судей на спортивные 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firstLine="900"/>
        <w:rPr/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сто и сроки проведения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22 февраля  2019 года в г. Брянске в легкоатлетическом манеже имени В.Д. Самотесова (г. Брянск, р-н Бежицкий,   ул. Ростовская, д.25). Приезд участников 21 февраля, отъезд 23 февра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о соревнова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2 февраля</w:t>
      </w:r>
      <w:r>
        <w:rPr>
          <w:sz w:val="26"/>
          <w:szCs w:val="26"/>
        </w:rPr>
        <w:t xml:space="preserve">: мужчины и женщины в </w:t>
      </w:r>
      <w:r>
        <w:rPr>
          <w:b/>
          <w:sz w:val="26"/>
          <w:szCs w:val="26"/>
        </w:rPr>
        <w:t>12:00 час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Организаторы соревнов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 организации и проведению соревнований осуществляет управление физической культуры и спорта Брянской области и  комитет по физической культуре и спорту Брянской городской админ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соревнований  возлагаются на БРОО «Федерация легкой атлетики» и ГАУ «Легкоатлетический комплекс». Непосредственное проведение  соревнований осуществляет  главная судейская коллег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– Синяева А.А., главный секретарь – Серегин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Требования к участникам и условия их допуска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ревнованиях принимают участие спортсмены - члены сборной команды России по спискам Федерации, сборные команды городов и областей РФ, имеющие соответствующую спортивную подготовку и допуск вра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допуска спортсмена к  соревнованиям по медицинским заключениям является заявка на участие в 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грамма соревн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тырехборье: мужчины, женщины</w:t>
      </w:r>
      <w:r>
        <w:rPr>
          <w:sz w:val="26"/>
          <w:szCs w:val="26"/>
        </w:rPr>
        <w:t>: бег с барьерами 60м, прыжок в длину,  прыжок в высоту, толкание ядра.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Условия подведения итогов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четырехборье  победители определяются по лучшей сумме очков в соответствии с правилами соревнований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Награждение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 соревнований в каждом виде программы награждаются грамотами, денежными призами и 6 (шестью) специальными денежными призами  управления физической культуры и спорта Брянской области в номинации: «За высокий спортивный результа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бедители и призеры соревнований награждаются 6 (шестью) специальными призами комитета по физической культуре и спорту Брянской городской админ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минациях: «Тренеру,  подготовившему победителя соревнований», «За помощь, оказанную при организации и проведении соревнований» - проводится награждение  4 (четырьмя) специальными денежными призами комитета по физической культуре и спорту Брянской городской администр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Условия финансирования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, связанные с проведением соревнований, управление физической культуры и спорта Брянской области обеспечивает за счет средств областного бюджета в пределах утвержденных лимитов бюджетных обязательств, предусмотренных на финансовое обеспечение государственного задания на выполнение государственных услу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спортивного мероприятия ГАУ «Легкоатлетический комплекс» проводит на основании Устава, порядка и сметы расходов (питание судей, награждение грамотами, денежными и специальными призами, приобретение патронов и канцтоваро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граждение 10 (десятью) специальными денежными  призами - за счет средств комитета по физической культуре и спорту Брянской городской администрации, предусмотренных муниципальной программой города Брянска «Физическая культура и спорт в городе Брянск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команд на соревнования (питание, проезд в оба конца, проживание) несут командирующие организац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беспечение безопасности участников и зрителей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>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соревнований по легкой  атлети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казание скорой медицинской помощи осуществляется в соответствии с приказом Министерства здравоохранения РФ от 01 марта 2016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участников и зрителей осуществляется согласно требованиям к антитеррористической защищенности объектов спорта и формы паспорта безопасности объектов спорта  при проведении официальных спортивных соревнований, утвержденным постановлением Правительства Российской Федерации от 6 марта 2015г. № 202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казом Минспорта России от 9 августа 2016 г. N 947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Страхование участников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 соревнованиях осуществляется только при наличии договора (оригинал) о страховании от несчастных случаев, жизни и здоровья, который представляется в главную судейскую коллегию на каждого участника соревнований. Страхование участников соревнований может производиться как за счет бюджетных, так и внебюджетных средств, в соответствии с действующим законодательством Российской Федерации и субъектов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Подача заявок на участие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рточки и заявки, заверенные печатью лечебного учреждения и командирующей организации, подаются в ГБУ БО СШОР по легкой атлетике им.В.Д. Самотесова по тел. +7 (4832) 66-38-62 до 18 февраля 2019 года. Иногородние команды подают заявки по электронной почте: </w:t>
      </w:r>
      <w:hyperlink r:id="rId3">
        <w:r>
          <w:rPr>
            <w:rStyle w:val="InternetLink"/>
            <w:sz w:val="26"/>
            <w:szCs w:val="26"/>
            <w:lang w:val="en-US"/>
          </w:rPr>
          <w:t>ssorl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с карточками и нагрудными номерам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npa.ru/minsport-rossii-prikaz-n947-ot09082016-h2815545/" TargetMode="External"/><Relationship Id="rId3" Type="http://schemas.openxmlformats.org/officeDocument/2006/relationships/hyperlink" Target="mailto:ssorl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22:00Z</dcterms:created>
  <dc:creator>DIAMOND</dc:creator>
  <dc:description/>
  <cp:keywords/>
  <dc:language>en-US</dc:language>
  <cp:lastModifiedBy>DIAMOND</cp:lastModifiedBy>
  <cp:lastPrinted>2018-02-09T10:47:00Z</cp:lastPrinted>
  <dcterms:modified xsi:type="dcterms:W3CDTF">2019-02-12T12:54:00Z</dcterms:modified>
  <cp:revision>11</cp:revision>
  <dc:subject/>
  <dc:title>Утверждаю:</dc:title>
</cp:coreProperties>
</file>