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       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0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езиден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РО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>«Федерация легкой атлетики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Директор ГБУ Б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/>
              <w:t>«Центр спортивной подготовки спортивных сборных команд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редседатель комитета по физической культуре и спорту Брянской городской администра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ачальник управления физической  культуры и спорта Брянской област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_________Ю.Н.Труб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/>
              <w:t>«____» _______2020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__________ С.В.Портн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/>
              <w:t>«____» _____ 2020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_____ А.Г.Погорел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/>
              <w:t>«____» ____ 2020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________С.Н.Трус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/>
              <w:t>«____» ______ 2020г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Межрегиональных  соревнований памяти ЗТ РСФС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Г. Морозова по легкой атлетике в помещ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жрегиональные соревнования памяти ЗТ РСФСР Г.Г.Морозова по легкой атлетике в помещении (далее – спортивные соревнования) проводится в соответствии с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календарным планом официальных физкультурных мероприятий и спортивных мероприятий  Брянской области на 2020 год, на основании предложений  БРОО «Федерация легкой атлетики», аккредитованной в соответствии с приказом управления физической культуры и спорта Брянской области о государственной аккредитации от 20.03.2016 года  № 21/2  </w:t>
      </w:r>
      <w:r>
        <w:rPr>
          <w:sz w:val="26"/>
          <w:szCs w:val="26"/>
          <w:lang w:bidi="ru-RU"/>
        </w:rPr>
        <w:t>и</w:t>
      </w:r>
      <w:r>
        <w:rPr>
          <w:sz w:val="26"/>
          <w:szCs w:val="26"/>
        </w:rPr>
        <w:t xml:space="preserve">   календарным планом физкультурно-оздоровительных и спортивно-массовых мероприятий города Брянска, на основании приказа комитета по физической культуре  и спорту Брянской городской администрации от 23.12.2019 г. №400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ind w:firstLine="709"/>
        <w:jc w:val="both"/>
        <w:rPr/>
      </w:pPr>
      <w:r>
        <w:rPr>
          <w:sz w:val="26"/>
          <w:szCs w:val="26"/>
        </w:rPr>
        <w:t>Спортивные соревнования проводятся в соответствии с Правилами вида спорта « легкая атлетика» (номер – код спортивной дисциплины в соответствии с ВРВС  0020001611Я), утвержденными приказом Министерства спорта Российской Федерации от 16 октября 2019г. №839,</w:t>
      </w:r>
      <w:r>
        <w:rPr/>
        <w:t xml:space="preserve"> </w:t>
      </w:r>
      <w:r>
        <w:rPr>
          <w:sz w:val="26"/>
          <w:szCs w:val="26"/>
        </w:rPr>
        <w:t xml:space="preserve">и в соответствии с нумерацией правил по международной системе World Athletics.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оставляется в комиссию по допуску участни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соревнования проводятся с цель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ы здорового образа жизни и дальнейшего развития легкоатлетического спор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и легкой атлетики в городе Брянске и Бря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 для комплектования сборных команд города Брянс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спортивного мастер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сильнейших спортсменов.</w:t>
      </w:r>
    </w:p>
    <w:p>
      <w:pPr>
        <w:pStyle w:val="21"/>
        <w:shd w:fill="auto" w:val="clear"/>
        <w:spacing w:lineRule="exact" w:line="312"/>
        <w:ind w:firstLine="720"/>
        <w:jc w:val="both"/>
        <w:rPr>
          <w:lang w:bidi="ru-RU"/>
        </w:rPr>
      </w:pPr>
      <w:r>
        <w:rPr>
          <w:lang w:bidi="ru-RU"/>
        </w:rPr>
        <w:t>Запрещается оказывать противоправное влияние на результаты спортивных соревно</w:t>
        <w:softHyphen/>
        <w:t>ваний, проводимых в соответствии с настоящим Положением.</w:t>
      </w:r>
    </w:p>
    <w:p>
      <w:pPr>
        <w:pStyle w:val="21"/>
        <w:shd w:fill="auto" w:val="clear"/>
        <w:spacing w:lineRule="exact" w:line="312"/>
        <w:ind w:firstLine="720"/>
        <w:jc w:val="both"/>
        <w:rPr>
          <w:lang w:bidi="ru-RU"/>
        </w:rPr>
      </w:pPr>
      <w:r>
        <w:rPr>
          <w:lang w:bidi="ru-RU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</w:t>
        <w:softHyphen/>
        <w:t>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нное положение является основанием для командирования спортсменов, тренеров, судей на  спортивные соревнования.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сто и сроки провед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соревнования проводятся 21 февраля 2020 года в г. Брянске в легкоатлетическом манеже имени В.Д. Самотесова (г. Брянск, р-н Бежицкий,                    ул. Ростовская, д.25). Приезд участников 21 февраля, отъезд 21 февра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чало спортивных  соревнов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1 февраля</w:t>
      </w:r>
      <w:r>
        <w:rPr>
          <w:sz w:val="26"/>
          <w:szCs w:val="26"/>
        </w:rPr>
        <w:t xml:space="preserve">: мужчины и женщины в </w:t>
      </w:r>
      <w:r>
        <w:rPr>
          <w:b/>
          <w:sz w:val="26"/>
          <w:szCs w:val="26"/>
        </w:rPr>
        <w:t>12:00 час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Организаторы соревнов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 организации и проведению спортивных соревнований осуществляет управление физической культуры и спорта Брянской области, комитет по физической культуре и спорту Брянской городской администра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спортивных соревнований осуществляется БРОО «Федерация легкой атлетики»  и  ГБУ БО «Центр спортивной подготовки сборных команд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посредственное проведение спортивных соревнований возлагается на  главную судейскую коллегию, сформированную по предложению БРОО «Федерация легкой атлетик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 Синяева А.А., главный секретарь – Серегин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портивных соревнованиях принимают участие сильнейшие спортсмены  России, имеющие соответствующую спортивную подготовку и допуск вра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допуска спортсмена к 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, заверенная подписью врача и его личной печатью, а также печатью медицинской организации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грамма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тырехборье: мужчины, женщины</w:t>
      </w:r>
      <w:r>
        <w:rPr>
          <w:sz w:val="26"/>
          <w:szCs w:val="26"/>
        </w:rPr>
        <w:t>: бег с барьерами 60м, прыжок в длину, прыжок в высоту, толкание ядра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Условия подведения итогов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четырехборье победители определяются по лучшей сумме очков в соответствии с правилами спортивных соревнова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Награждение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портивных соревнований в каждом виде программы награждаются грамотами, денежными призами и 6 (шестью) специальными денежными призами управления физической культуры и спорта Брянской области в номинации: «За высокий спортивный результа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(десятью) специальными денежными призами комитета по физической культуре и спорту Брянской городской администрации награждаются тренеры, подготовившие победителей и призёров соревнований в каждом виде программ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900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Условия финансирования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проведением спортивных соревнований, управление физической культуры и спорта Брянской области обеспечивает за счет средств областного бюджета в пределах утвержденных лимитов бюджетных обязательств, предусмотренных на финансовое обеспечение государственного задания на выполнение государственных услу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портивного мероприятия ГАУ «Легкоатлетический комплекс» проводит на основании Устава, порядка и сметы расходов (питание судей, награждение грамотами, денежными и специальными призами, приобретение  канцтовар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ждение 10 (десятью) специальными денежными призами - за счет средств комитета по физической культуре и спорту Брянской городской администрации, предусмотренных муниципальной программой города Брянска «Физическая культура и спорт в городе Брянск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команд на спортивные  соревнования (питание, проезд в оба конца, проживание) несут командирующие организ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еспечение безопасности участников и зрителей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ирование команд на спортивные соревнования командирующими организациями осуществляется согласно требованиям нормативных правовых актов об организованных перевозках групп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          № 134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рядке организации оказания медицинской помощи лицам, занимающимся физической культурой и спортом (в том числе при подготовке 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допинговое обеспечение в Российской Федерации осуществляется в соответствии с Общероссийскими антидопинговыми правилами (далее – Правила), утвержденными приказом Минспорта России от 9 августа 2016 г. № 947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0.11.1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 Спортсмен, в отношении которого была применена дисквалификация, не заявивший о такой дисквалификации в комиссию по допуску участников, несет самостоятельную или полную ответственность за такое деяние (действие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Страхование участников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хование участников спортивных соревнований может производиться, как за счет бюджетных средств, так и внебюджетных средств в соответствии с законодательств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Подача заявок на участие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по установленной форме на участие в спортивных соревнованиях с указанием для каждого участника ФИО, спортивного разряда, даты рождения, адреса места проживания, данных свидетельства о рождении или паспорта, заверенные врачом и  печатью медицинской организации, печатью командирующей организации, подаются в судейскую коллегию перед началом данных соревнов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арточки (с нагрудными номерами участников), оформленные согласно правилам ВФЛА, подаются в ГБУ БО СШОР по легкой атлетике им.В.Д. Самотесова по тел. +7 (4832) 66-38-62 до 17 февраля 2020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огородние команды подают заявки с карточками,  оформленными согласно правилам ВФЛА и указанными нагрудными номерами,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ssor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orl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1:00Z</dcterms:created>
  <dc:creator>DIAMOND</dc:creator>
  <dc:description/>
  <cp:keywords/>
  <dc:language>en-US</dc:language>
  <cp:lastModifiedBy>DIAMOND</cp:lastModifiedBy>
  <cp:lastPrinted>2020-02-05T08:59:00Z</cp:lastPrinted>
  <dcterms:modified xsi:type="dcterms:W3CDTF">2020-02-05T12:57:00Z</dcterms:modified>
  <cp:revision>23</cp:revision>
  <dc:subject/>
  <dc:title>Утверждаю:</dc:title>
</cp:coreProperties>
</file>