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2744"/>
        <w:gridCol w:w="2745"/>
      </w:tblGrid>
      <w:tr>
        <w:trPr>
          <w:trHeight w:val="2147" w:hRule="atLeast"/>
        </w:trPr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ция лёгкой атлетики»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Б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6"/>
              </w:rPr>
              <w:t>«Центр спортивной подготовки сборных команд»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редседатель комитета по физической культуре и спорту Брянской городской администрации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 культуры и спорта Брянской области</w:t>
            </w:r>
          </w:p>
        </w:tc>
      </w:tr>
      <w:tr>
        <w:trPr>
          <w:trHeight w:val="613" w:hRule="atLeast"/>
        </w:trPr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6"/>
                <w:szCs w:val="26"/>
              </w:rPr>
              <w:t>_______Ю.Н.Труб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6"/>
              </w:rPr>
              <w:t>«____» ______2020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С.В.Портн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6"/>
              </w:rPr>
              <w:t>«____» ______ 2020 г.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6"/>
                <w:szCs w:val="26"/>
              </w:rPr>
              <w:t>______ А.Г.Погорел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6"/>
              </w:rPr>
              <w:t>«____» ______2020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  С.Н.Трус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6"/>
              </w:rPr>
              <w:t>«____» ______ 2020 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 турнира памя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Т  РСФСР В.А.Сыромолотова  по легкой атлетике в помещен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урнир памяти ЗТ РСФСР   В.А. Сыромолотова  по легкой атлетике в помещении (далее – спортивные соревнования) проводится в соответствии с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календарным планом официальных физкультурных мероприятий и спортивных мероприятий  Брянской области на 2020 год, на основании предложений  БРОО «Федерация легкой атлетики», аккредитованной в соответствии с приказом управления физической культуры и спорта Брянской области о государственной аккредитации от 20.03.2016 года  № 21/2  </w:t>
      </w:r>
      <w:r>
        <w:rPr>
          <w:sz w:val="26"/>
          <w:szCs w:val="26"/>
          <w:lang w:bidi="ru-RU"/>
        </w:rPr>
        <w:t>и</w:t>
      </w:r>
      <w:r>
        <w:rPr>
          <w:sz w:val="26"/>
          <w:szCs w:val="26"/>
        </w:rPr>
        <w:t xml:space="preserve">   календарным планом физкультурно-оздоровительных и спортивно-массовых мероприятий города Брянска, на основании приказа комитета по физической культуре  и спорту Брянской городской администрации от 23.12.2019 г. №4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соревнования проводятся в соответствии с Правилами вида спорта « легкая атлетика» (номер – код спортивной дисциплины в соответствии с ВРВС  0020001611Я), утвержденными приказом Министерства спорта Российской Федерации от 16 октября 2019г. №839,</w:t>
      </w:r>
      <w:r>
        <w:rPr/>
        <w:t xml:space="preserve"> </w:t>
      </w:r>
      <w:r>
        <w:rPr>
          <w:sz w:val="26"/>
          <w:szCs w:val="26"/>
        </w:rPr>
        <w:t xml:space="preserve">и в соответствии с нумерацией правил по международной системе World Athletics. 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популяризации легкой атлетики в Брянской области и городе Брянске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ропаганды здорового образа жизни и дальнейшего развития легкоатлетического спорт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спортсменов для комплектования сборных команд Брянской области и г. Брянска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общения к регулярным занятиям физической культурой и спортом в Брянской области и городе Брянске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участвовать в азартных играх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является основанием для командирования спортсменов,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неров, судей и иных специалистов в области физической культуры и спорта на спортивные соревн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сто и сроки проведен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ртивные соревнования проводятся 1 марта 2020 года в г. Брянске в манеже ФСК «Локомотив»  в 15.00 (г. Брянск, р-н Фокинский, ул. Красных Партизан, 31). Приезд участников 01 марта, отъезд 1 марта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Организаторы соревнований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 организации и проведению спортивных соревнований осуществляет управление физической культуры и спорта Брянской области, комитет по физической культуре и спорту Брянской городской админист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спортивных соревнований осуществляется БРОО «Федерация легкой атлетики»  и  ГБУ БО «Центр спортивной подготовки сборных команд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портивных соревнований возлагается на  главную судейскую коллегию, сформированную по предложению БРОО «Федерация легкой атлети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Татчина В.И., главный секретарь – Прокошина А.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спортивным соревнованиям допускаются спортсмены  городов и областей РФ, имеющие спортивную подготовку не ниже 1 разряда и допуск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допуска спортсмена к 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и его личной печатью, а также печатью медицинской организаци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арт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нщины - 60м, барьерный бег 60м, 600м, прыжок в дл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жчины - 60м, барьерный бег 60м, 600м, прыжок в длину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подведения итогов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личных видах программы спортивных соревнований победители определяются по лучшему результату, показанному спортсменом в финальных соревнованиях.</w:t>
      </w: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Награждение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в каждом виде программы награждаются грамотами, медалями и специальными денежными  призами.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зеры соревнований в каждом виде программы награждаются грамотами и медал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ы, связанные с проведением спортивных соревнований, 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БУ БО «Центр спортивной подготовки сборных команд» осуществляет финансовое обеспечение спортивных соревнований в соответствии с Уставом, Порядком финансирования и сметой расходов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</w:t>
      </w:r>
      <w:r>
        <w:rPr>
          <w:sz w:val="26"/>
          <w:szCs w:val="26"/>
        </w:rPr>
        <w:t>питание судей, награждение грамотами, медалями и специальными денежными  призами, приобретение  канцтоваров, услуги по предоставлению спортсооружения)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граждение 10 (дестью) специальными денежными  призами  тренеров за подготовку спортсменов и спортивных активистов - за счет средств комитета по физической культуре и спорту Брянской городск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ание команд на спортивные соревнования командирующими организациями осуществляется согласно требованиям нормативных правовых актов об организованных перевозках групп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          № 134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организации оказания медицинской помощи лицам, занимающимся физической культурой и спортом (в том числе при подготовке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 (далее – Правила), утвержденными приказом Минспорта России от 9 августа 2016 г. № 947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0.11.1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Страхование участник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ание участников спортивных соревнований может производиться, как за счет бюджетных средств, так и внебюджетных средств в соответствии с законодательством Российской Федераци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Подача заявок на участие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о установленной форме на участие в спортивных соревнованиях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 печатью медицинской организации, печатью командирующей организации, подаются в судейскую коллегию перед началом данных соревновани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рточки (с нагрудными номерами участников), оформленные согласно правилам ВФЛА, подаются в ГБУ БО СШОР «Русь» по электронной почте sportshkola.rus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до 26 февраля  2020 года, телефон 8(4832) 27-73-89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ногородние команды подают заявки с карточками,  оформленными согласно правилам ВФЛА и указанными нагрудными номерами, по электронной почте sportshkola.rus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2:00Z</dcterms:created>
  <dc:creator>DIAMOND</dc:creator>
  <dc:description/>
  <cp:keywords/>
  <dc:language>en-US</dc:language>
  <cp:lastModifiedBy>DIAMOND</cp:lastModifiedBy>
  <cp:lastPrinted>2020-01-23T10:30:00Z</cp:lastPrinted>
  <dcterms:modified xsi:type="dcterms:W3CDTF">2020-02-11T08:17:00Z</dcterms:modified>
  <cp:revision>41</cp:revision>
  <dc:subject/>
  <dc:title>Утверждаю:</dc:title>
</cp:coreProperties>
</file>