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БЕДИТЕЛИ И ПРИЗЕ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урнир памяти ЗТ РСФСР И.Г.Скрипа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легкой атлетике в помещ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02.202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еж им.В.Д.Самотесо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(2008-2009гг.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м 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4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я Никол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Ефимов А.Р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Ники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Ефимов А.Р., Жеребцов В.Н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ченков Кирил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Н.Ю., Шептунова С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Тимоф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,8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стенко А.В., Куничева О.Е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Дмит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,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стенко А.В., Куничева О.Е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Владисла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,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 В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мит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Е.Н., Притолюк М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рт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Серегина В.В. Казорин А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щенко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В.Фридзона г.Клинцы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ы А.А.и.Н.В., Серегина В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ченков Кирил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Н.Ю., Шептунова С.Г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 Арс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Е.Н., Притолюк М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Ш Брян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вый П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ро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очкин Дани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Черников А.А., Ванюгов А.А., Болотова В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икол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Черников А.А., Ванюгов А.А., Казорин А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Черников А.А., Ванюгов А.А., Пантелеев Н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(2008-2009гг.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м 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4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юк Со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Бр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вый П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Дар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Алдушин А.А., Полякова Н.С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Веро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В.Фридзона г.Клинцы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ы А.А. и .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Оль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,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ляев А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Ниг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,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стенко А.В., Куничева О.Е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наста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,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В.Фридзона г.Клинцы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ы А.А.и .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Анге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В.В., Захаренков М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ецкая Вик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Серегина В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Соф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Коршунов Е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л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Е.Н., Притолюк М.А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ая Екатер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егина В.В., Притолюк М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По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ачевская 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ничева О.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ро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ецкая Вале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Серегина В.В., Куничева О.Е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По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Черников А.А., Данскова Е.Н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ая Екатер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егина В.В., Притолюк М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_________________Гуров А.А. (СС2К, г.Брян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ный секретарь ___________________ Беляева Т.П. (СС1К, г.Брянск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05:00Z</dcterms:created>
  <dc:creator>DIAMOND</dc:creator>
  <dc:description/>
  <cp:keywords/>
  <dc:language>en-US</dc:language>
  <cp:lastModifiedBy>Беляева</cp:lastModifiedBy>
  <cp:lastPrinted>2025-02-24T11:28:00Z</cp:lastPrinted>
  <dcterms:modified xsi:type="dcterms:W3CDTF">2025-02-24T08:29:00Z</dcterms:modified>
  <cp:revision>24</cp:revision>
  <dc:subject/>
  <dc:title/>
</cp:coreProperties>
</file>