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9065</wp:posOffset>
                </wp:positionH>
                <wp:positionV relativeFrom="paragraph">
                  <wp:posOffset>8255</wp:posOffset>
                </wp:positionV>
                <wp:extent cx="5534025" cy="828675"/>
                <wp:effectExtent l="6985" t="7620" r="114935" b="106045"/>
                <wp:wrapTight wrapText="bothSides">
                  <wp:wrapPolygon edited="0">
                    <wp:start x="-1" y="-8"/>
                    <wp:lineTo x="21601" y="-8"/>
                    <wp:lineTo x="-1" y="21608"/>
                    <wp:lineTo x="2899" y="15583"/>
                    <wp:lineTo x="7199" y="11495"/>
                    <wp:lineTo x="10800" y="11495"/>
                    <wp:lineTo x="14399" y="11495"/>
                    <wp:lineTo x="18699" y="15583"/>
                    <wp:lineTo x="21601" y="2160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920" cy="82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РАСПИСАНИЕ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520402" stroked="t" o:allowincell="f" style="position:absolute;margin-left:10.95pt;margin-top:0.65pt;width:435.7pt;height:65.2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РАСПИСАНИЕ </w:t>
                      </w:r>
                    </w:p>
                  </w:txbxContent>
                </v:textbox>
                <v:path textpathok="t"/>
                <v:textpath on="t" fitshape="t" string="РАСПИСАНИЕ 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урнир по метаниям на приз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МС Ольги Рябинкиной по легкой атлетик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9 апреля   2025г.  (суббота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ТОЛКАНИЕ ЯДРА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г. Брянск  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/>
        <w:t>легкоатлетический манеж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340"/>
        <w:gridCol w:w="41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 ядро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ВУШКИ  2010-2011гг.р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ВУШКИ  2008-2009гг.р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ядр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НОШИ      2010-2011гг.р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ЮНОШИ      2008-2009гг.р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дион «Десна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55"/>
        <w:gridCol w:w="709"/>
        <w:gridCol w:w="481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5: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 метание молот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УШКИ  2010-2011гг.р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УШКИ  2008-2009гг.р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НАГРАЖДЕНИЕ после каждого вида</w:t>
      </w:r>
    </w:p>
    <w:sectPr>
      <w:type w:val="nextPage"/>
      <w:pgSz w:w="11906" w:h="16838"/>
      <w:pgMar w:left="1701" w:right="38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06:00Z</dcterms:created>
  <dc:creator>Ольга Юрьевна</dc:creator>
  <dc:description/>
  <cp:keywords/>
  <dc:language>en-US</dc:language>
  <cp:lastModifiedBy>user</cp:lastModifiedBy>
  <cp:lastPrinted>2019-04-09T11:05:00Z</cp:lastPrinted>
  <dcterms:modified xsi:type="dcterms:W3CDTF">2025-03-17T11:59:00Z</dcterms:modified>
  <cp:revision>7</cp:revision>
  <dc:subject/>
  <dc:title>Открытое первенство СДЮСШОР им</dc:title>
</cp:coreProperties>
</file>