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Первенство  Брянской области по легкой атлетике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среди юношей и девушек 2008-2009гг.р., 2010-2011гг.р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32"/>
          <w:szCs w:val="32"/>
          <w:u w:val="single"/>
        </w:rPr>
        <w:t>1 день – 16 июня   2025г. (понедельник 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450" w:hanging="1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:45 Торжественное открытие соревнований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10-2011гг.р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10-2011гг.р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100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100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4х100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4х100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девушки  2010-2011гг.р. ,  2008-2009гг.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юноши 2010-2011гг.р.,  2008-2011гг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тройно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девушки  2010-2011гг.р., 2008-2009г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юноши 2010-2011гг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МЕТАНИЯ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диск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 2010-20011гг.р. ,  2008-2009г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ушки 2010-2011гг.р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олота</w:t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 2008-2009г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ушки 2010-2011гг.р., 2008-2009гг.р.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Первенство  Брянской области по легкой атлетике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среди юношей и девушек 2008-2009гг.р., 2010-2011гг.р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день – 17июня   2025г. (вторник 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64"/>
        <w:gridCol w:w="3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м с/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м с/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с/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 с/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0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евушки  2010-2011гг.р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008-2009г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юноши 2010-2011гг.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08-2011гг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 с/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евушки  2010-2011гг.р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юноши 2008-2011гг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юноши 2010-2011г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08-2009гг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девушки  2008-2009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МЕ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евушки  2010-2011гг.р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008-2009гг.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- юноши  2010-2011гг.р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юноши  2008-2009гг.р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копь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евушки  2010-2011гг.р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008-2009г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юноши 2010-2011гг.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08-2011гг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7:00Z</dcterms:created>
  <dc:creator>DIAMOND</dc:creator>
  <dc:description/>
  <cp:keywords/>
  <dc:language>en-US</dc:language>
  <cp:lastModifiedBy>user</cp:lastModifiedBy>
  <cp:lastPrinted>2025-06-09T13:47:00Z</cp:lastPrinted>
  <dcterms:modified xsi:type="dcterms:W3CDTF">2025-06-09T10:48:00Z</dcterms:modified>
  <cp:revision>35</cp:revision>
  <dc:subject/>
  <dc:title>Заявка к 19</dc:title>
</cp:coreProperties>
</file>