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48"/>
          <w:szCs w:val="4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ИСАНИЕ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 xml:space="preserve">Областная комплексная Спартакиада школьных спортивных лиг по легкой атлетике   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1 день – 16 мая   2025г. (пятница)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40 торжественное открытие соревнова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64"/>
        <w:gridCol w:w="35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м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девуш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х1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ПРЫЖ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ыжок в высот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2 день – 17 мая   2025г. (суббота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64"/>
        <w:gridCol w:w="35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34615957"/>
            <w:bookmarkEnd w:id="0"/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0м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уш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юнош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девушки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Hlk134616122"/>
            <w:bookmarkStart w:id="2" w:name="_Hlk134616122"/>
            <w:bookmarkEnd w:id="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ПРЫЖ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ыжок в длин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МЕТ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ние яд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уш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ние яд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юноши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граждение победителей и призеров по окончании каждого ви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3474720" cy="197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7:00Z</dcterms:created>
  <dc:creator>DIAMOND</dc:creator>
  <dc:description/>
  <cp:keywords/>
  <dc:language>en-US</dc:language>
  <cp:lastModifiedBy>Беляева</cp:lastModifiedBy>
  <cp:lastPrinted>2025-05-14T09:39:00Z</cp:lastPrinted>
  <dcterms:modified xsi:type="dcterms:W3CDTF">2025-05-14T06:40:00Z</dcterms:modified>
  <cp:revision>53</cp:revision>
  <dc:subject/>
  <dc:title>Заявка к 19</dc:title>
</cp:coreProperties>
</file>