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ластная комплексная Спартакиада школьных спортивных ли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гкой атлетике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6-17 мая 2025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ЕДИТЕЛИ И ПРИЗЁ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>
          <w:trHeight w:val="4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Е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Е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ит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С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00м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Зах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ит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00м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,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Зах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,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енко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,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ор.о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,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Hlk135596851"/>
      <w:bookmarkEnd w:id="0"/>
      <w:r>
        <w:rPr>
          <w:b/>
          <w:sz w:val="32"/>
          <w:szCs w:val="32"/>
          <w:u w:val="single"/>
        </w:rPr>
        <w:t>30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,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ор.о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,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енко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7,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" w:name="_Hlk135596851"/>
      <w:bookmarkEnd w:id="1"/>
      <w:r>
        <w:rPr>
          <w:b/>
          <w:sz w:val="32"/>
          <w:szCs w:val="32"/>
          <w:u w:val="single"/>
        </w:rPr>
        <w:t>Прыжок в высот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 Сав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С.Ф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рс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н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А.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длин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рс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 Сав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р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кание ядр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ов И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унов Сте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ня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оев С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лун Зах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2" w:name="_Hlk135598549"/>
      <w:bookmarkEnd w:id="2"/>
      <w:r>
        <w:rPr>
          <w:b/>
          <w:sz w:val="32"/>
          <w:szCs w:val="32"/>
          <w:u w:val="single"/>
        </w:rPr>
        <w:t>Эстафета 4х100м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048"/>
        <w:gridCol w:w="3648"/>
      </w:tblGrid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61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5</w:t>
            </w:r>
          </w:p>
        </w:tc>
      </w:tr>
      <w:tr>
        <w:trPr>
          <w:trHeight w:val="5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4</w:t>
            </w:r>
          </w:p>
        </w:tc>
      </w:tr>
      <w:tr>
        <w:trPr>
          <w:trHeight w:val="5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3" w:name="_Hlk135598549"/>
      <w:bookmarkEnd w:id="3"/>
      <w:r>
        <w:rPr>
          <w:b/>
          <w:sz w:val="32"/>
          <w:szCs w:val="32"/>
          <w:u w:val="single"/>
        </w:rPr>
        <w:t>Деву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а О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а О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ч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П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,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о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неди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,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,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ов Л.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,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>
          <w:trHeight w:val="3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лько Анг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,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ева О.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,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,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лько Анг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,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ева О.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4,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 И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высот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г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длин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а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рань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кание ядр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ева О.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С.Ф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ин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В.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тафета 4х100м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034"/>
        <w:gridCol w:w="3636"/>
      </w:tblGrid>
      <w:tr>
        <w:trPr>
          <w:trHeight w:val="3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 г.Брянс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4</w:t>
            </w:r>
          </w:p>
        </w:tc>
      </w:tr>
      <w:tr>
        <w:trPr>
          <w:trHeight w:val="4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8:00Z</dcterms:created>
  <dc:creator>User1</dc:creator>
  <dc:description/>
  <cp:keywords/>
  <dc:language>en-US</dc:language>
  <cp:lastModifiedBy>Беляева</cp:lastModifiedBy>
  <cp:lastPrinted>2025-05-19T18:06:00Z</cp:lastPrinted>
  <dcterms:modified xsi:type="dcterms:W3CDTF">2025-05-20T09:48:00Z</dcterms:modified>
  <cp:revision>66</cp:revision>
  <dc:subject/>
  <dc:title>ПОБЕДИТЕЛИ И ПРИЗЁРЫ СОРЕВНОВАНИЙ</dc:title>
</cp:coreProperties>
</file>