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 xml:space="preserve">Р А С П И С А Н И Е </w:t>
      </w:r>
    </w:p>
    <w:p>
      <w:pPr>
        <w:pStyle w:val="TextBody"/>
        <w:rPr/>
      </w:pPr>
      <w:r>
        <w:rPr>
          <w:rFonts w:cs="Arial"/>
          <w:sz w:val="24"/>
          <w:szCs w:val="24"/>
        </w:rPr>
        <w:t>ПЕРВЕНСТВА ГОРОДА БРЯНСКА ПО ЛЁГКОЙ АТЛЕТИКЕ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СРЕДИ ЮНОШЕЙ И ДЕВУШЕК 2012-2013 г.г.р.,2010-2011 г.г.р.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 ден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05 мая 2025 год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0"/>
        <w:gridCol w:w="84"/>
        <w:gridCol w:w="1935"/>
        <w:gridCol w:w="3934"/>
      </w:tblGrid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.0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д участников соревнований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.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1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3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1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>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2010-2011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ноши 2011-2011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Технические виды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 2012-2013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вушк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12-2013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нош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й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вушки 2010-2011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ноши 2010-2011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 2010-2011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ноши 2010-2011 гг.р.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стафетный бег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x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x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x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x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Р А С П И С А Н И Е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ПЕРВЕНСТВА ГОРОДА БРЯНСКАПО ЛЁГКОЙ АТЛЕТИКЕ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ЕДИ ЮНОШЕЙ И ДЕВУШЕК 2012-2013 г.г.р.,2010-2011 г.г.р.,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06 мая 2025 года</w:t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-2013 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0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0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виды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2-2013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10-2011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р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2012-2013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вушки 2010-2011 гг.р.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др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12-2013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Юноши 2010-2011 гг.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3:00Z</dcterms:created>
  <dc:creator>DIAMOND</dc:creator>
  <dc:description/>
  <cp:keywords/>
  <dc:language>en-US</dc:language>
  <cp:lastModifiedBy>Max TheLandL0rd</cp:lastModifiedBy>
  <cp:lastPrinted>2024-05-17T09:28:00Z</cp:lastPrinted>
  <dcterms:modified xsi:type="dcterms:W3CDTF">2025-05-04T08:42:00Z</dcterms:modified>
  <cp:revision>3</cp:revision>
  <dc:subject/>
  <dc:title/>
</cp:coreProperties>
</file>