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езультаты командного первен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Чемпионат и первенства Брянской области по бегу </w:t>
      </w:r>
    </w:p>
    <w:p>
      <w:pPr>
        <w:pStyle w:val="Normal"/>
        <w:rPr/>
      </w:pPr>
      <w:r>
        <w:rPr>
          <w:sz w:val="36"/>
          <w:szCs w:val="36"/>
        </w:rPr>
        <w:t>на средние дистанции в помещении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3 ноября 2024г.</w:t>
      </w:r>
    </w:p>
    <w:p>
      <w:pPr>
        <w:pStyle w:val="Normal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/а манеж им. В. Д. Самотесова</w:t>
        <w:tab/>
        <w:tab/>
        <w:tab/>
        <w:tab/>
        <w:tab/>
        <w:t xml:space="preserve"> г. Брянск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240"/>
        <w:gridCol w:w="133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Место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Название коман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Очк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СШОР по л/а им.В.Д.Самотесов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4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г.Клинцы  «Луч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9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СШ Брян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8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СШОР «Русь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8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Карачевская С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4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Новозыбков С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3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Рогнеди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ФОК «Юность» Выгонич.р-н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г.Клинцы СШ им. В.И.Шкурног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Суземка С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БГСК «Спартак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Трубчевск С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2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судья</w:t>
        <w:tab/>
        <w:tab/>
        <w:tab/>
        <w:t>А. А. Кузнецов (ССВК г.Брянск)</w:t>
      </w:r>
    </w:p>
    <w:p>
      <w:pPr>
        <w:pStyle w:val="Normal"/>
        <w:ind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2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sz w:val="28"/>
          <w:szCs w:val="28"/>
        </w:rPr>
        <w:t xml:space="preserve">Главный секретарь </w:t>
        <w:tab/>
        <w:tab/>
        <w:t>М. А. Притолюк (СС1К г.Брянск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19:00Z</dcterms:created>
  <dc:creator>Maria</dc:creator>
  <dc:description/>
  <cp:keywords/>
  <dc:language>en-US</dc:language>
  <cp:lastModifiedBy>tatyana</cp:lastModifiedBy>
  <cp:lastPrinted>2019-11-15T23:34:00Z</cp:lastPrinted>
  <dcterms:modified xsi:type="dcterms:W3CDTF">2024-11-24T20:42:00Z</dcterms:modified>
  <cp:revision>4</cp:revision>
  <dc:subject/>
  <dc:title>Результаты командного</dc:title>
</cp:coreProperties>
</file>