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 xml:space="preserve">Р А С П И С А Н И Е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ВЕНСТВА ГОРОДА БРЯНСКАПО ЛЁГКОЙ АТЛЕТИКЕ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СРЕДИ ЮНОШЕЙ И ДЕВУШЕК 2011-2012 г.г.р.,2009-2010 г.г.р.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1 ден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21 мая 2024 год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0"/>
        <w:gridCol w:w="84"/>
        <w:gridCol w:w="1935"/>
        <w:gridCol w:w="3934"/>
      </w:tblGrid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00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арад участников соревнований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1-2012г. г.р.</w:t>
            </w:r>
          </w:p>
        </w:tc>
      </w:tr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1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1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ие виды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ушки 2011-2012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1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4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 2009-2010 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ические виды</w:t>
            </w:r>
          </w:p>
        </w:tc>
      </w:tr>
      <w:tr>
        <w:trPr>
          <w:trHeight w:val="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1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cs="Arial"/>
                <w:i/>
                <w:i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Р А С П И С А Н И Е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ЕНСТВА ГОРОДА БРЯНСКАПО ЛЁГКОЙ АТЛЕТИКЕ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 xml:space="preserve">СРЕДИ ЮНОШЕЙ И ДЕВУШЕК 2011-2012 г.г.р.,2009-2010 г.г.р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2 мая 2024 года</w:t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2 г.р.</w:t>
            </w:r>
          </w:p>
        </w:tc>
      </w:tr>
      <w:tr>
        <w:trPr>
          <w:trHeight w:val="1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23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2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2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22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виды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ания</w:t>
            </w:r>
          </w:p>
        </w:tc>
      </w:tr>
      <w:tr>
        <w:trPr>
          <w:trHeight w:val="7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т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11-2012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11-2012 гг.р.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09-2010 г.г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ие виды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йно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и юнош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гг.р.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ный бег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вушки 2009-2010 гг.р.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х1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ноши 2009-2010 гг.р.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ind w:left="4020" w:hanging="0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</w:p>
    <w:sectPr>
      <w:type w:val="nextPage"/>
      <w:pgSz w:w="11906" w:h="16838"/>
      <w:pgMar w:left="567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8:00Z</dcterms:created>
  <dc:creator>DIAMOND</dc:creator>
  <dc:description/>
  <cp:keywords/>
  <dc:language>en-US</dc:language>
  <cp:lastModifiedBy>User</cp:lastModifiedBy>
  <cp:lastPrinted>2024-05-17T09:28:00Z</cp:lastPrinted>
  <dcterms:modified xsi:type="dcterms:W3CDTF">2024-05-17T06:28:00Z</dcterms:modified>
  <cp:revision>60</cp:revision>
  <dc:subject/>
  <dc:title/>
</cp:coreProperties>
</file>