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6705600" cy="2167255"/>
            <wp:effectExtent l="0" t="0" r="0" b="0"/>
            <wp:wrapNone/>
            <wp:docPr id="1" name="img-20150203160200-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50203160200-6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Первенство города Брянска по легкой атлетике памяти Почетного  гражданина города Брянска Б.С.Старовойт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9 декабря  2024г.(четверг)  манеж им.В.Д.Самотесов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13:45 Торжественное  открытия соревнований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39"/>
        <w:gridCol w:w="2977"/>
        <w:gridCol w:w="226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6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: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г 60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6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:00-  Награждение победителей и призеров соревнова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высо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 длин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МЕТАН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3:00Z</dcterms:created>
  <dc:creator>DIAMOND</dc:creator>
  <dc:description/>
  <cp:keywords/>
  <dc:language>en-US</dc:language>
  <cp:lastModifiedBy>user</cp:lastModifiedBy>
  <cp:lastPrinted>2024-12-16T16:51:00Z</cp:lastPrinted>
  <dcterms:modified xsi:type="dcterms:W3CDTF">2024-12-16T13:51:00Z</dcterms:modified>
  <cp:revision>8</cp:revision>
  <dc:subject/>
  <dc:title>Заявка к 19</dc:title>
</cp:coreProperties>
</file>