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СПИСАНИЕ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sz w:val="28"/>
          <w:szCs w:val="28"/>
        </w:rPr>
        <w:t xml:space="preserve">Областная комплексная Спартакиада среди обучающихся  общеобразовательных организаций по легкой атлетике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1 день – 16 мая   2024г. (четверг)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 груп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:40 торжественное открытие соревнова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664"/>
        <w:gridCol w:w="35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м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девуш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1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х1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ПРЫЖ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в высот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ыжок в высот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вушки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 групп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664"/>
        <w:gridCol w:w="35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м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девуш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1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х1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ПРЫЖ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в высот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ыжок в высот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вушки 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граждение победителей и призеров по окончании каждого ви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3474720" cy="197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sz w:val="28"/>
          <w:szCs w:val="28"/>
        </w:rPr>
        <w:t xml:space="preserve">Областная комплексная спартакиада среди обучающихся  общеобразовательных организаций по легкой атлетике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2 день – 17 мая   2024г. (пятница)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 групп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664"/>
        <w:gridCol w:w="35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34615957"/>
            <w:bookmarkEnd w:id="0"/>
            <w:r>
              <w:rPr>
                <w:sz w:val="28"/>
                <w:szCs w:val="28"/>
              </w:rPr>
              <w:t>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0м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вушки, </w:t>
            </w:r>
            <w:r>
              <w:rPr>
                <w:b/>
                <w:sz w:val="28"/>
                <w:szCs w:val="28"/>
              </w:rPr>
              <w:t xml:space="preserve">юнош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девушки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" w:name="_Hlk134616122"/>
            <w:bookmarkStart w:id="2" w:name="_Hlk134616122"/>
            <w:bookmarkEnd w:id="2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ПРЫЖ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вушк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3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ыжок в длин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МЕТА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ние яд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вушк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кание яд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юнош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 групп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664"/>
        <w:gridCol w:w="35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0м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вушк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девуш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ПРЫЖ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вушк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ыжок в длин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МЕТА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олкание яд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вушк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кание яд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юноши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граждение победителей и призеров по окончании каждого вид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3474720" cy="197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7:00Z</dcterms:created>
  <dc:creator>DIAMOND</dc:creator>
  <dc:description/>
  <cp:keywords/>
  <dc:language>en-US</dc:language>
  <cp:lastModifiedBy>tatyana</cp:lastModifiedBy>
  <cp:lastPrinted>2023-05-11T12:08:00Z</cp:lastPrinted>
  <dcterms:modified xsi:type="dcterms:W3CDTF">2024-05-14T19:17:00Z</dcterms:modified>
  <cp:revision>42</cp:revision>
  <dc:subject/>
  <dc:title>Заявка к 19</dc:title>
</cp:coreProperties>
</file>