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ая комплексная Спартакиада школьных спортивных лиг по легкоатлетическому кроссу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10.10.2024г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г. Брян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ПОБЕДИТЕЛИ И ПРИЗЁР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км Юноши 2009г.р. и моложе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ев Яро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ьков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.Т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,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П.А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км Юноши 2007-2008гг.р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05"/>
        <w:gridCol w:w="2551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 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,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Сав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ский р-н 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унова С.Г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Зах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н г. Бр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00м Девушки 2009г.р. и моложе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47"/>
        <w:gridCol w:w="2409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ова Вик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ий г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Ан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,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И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ина Вале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чев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мов В.С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км Девушки 2007-2008</w:t>
      </w:r>
      <w:r>
        <w:rPr/>
        <w:t>гг.р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47"/>
        <w:gridCol w:w="2409"/>
        <w:gridCol w:w="1843"/>
        <w:gridCol w:w="2675"/>
      </w:tblGrid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, область,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ли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скова Е.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ыбковский г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,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о Кар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нединский м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,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В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       А.В. Настенко СС1К  г.Брянск</w:t>
      </w:r>
    </w:p>
    <w:p>
      <w:pPr>
        <w:pStyle w:val="Normal"/>
        <w:rPr/>
      </w:pPr>
      <w:r>
        <w:rPr>
          <w:sz w:val="28"/>
          <w:szCs w:val="28"/>
        </w:rPr>
        <w:t>Главный секретарь соревнований                                 Е.Ю. Богачева СС2К  г. Брянск</w:t>
      </w:r>
    </w:p>
    <w:sectPr>
      <w:type w:val="nextPage"/>
      <w:pgSz w:w="11906" w:h="16838"/>
      <w:pgMar w:left="1260" w:right="56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18:00Z</dcterms:created>
  <dc:creator>User1</dc:creator>
  <dc:description/>
  <cp:keywords/>
  <dc:language>en-US</dc:language>
  <cp:lastModifiedBy>Admin</cp:lastModifiedBy>
  <cp:lastPrinted>2024-10-11T11:37:00Z</cp:lastPrinted>
  <dcterms:modified xsi:type="dcterms:W3CDTF">2024-10-11T13:56:00Z</dcterms:modified>
  <cp:revision>57</cp:revision>
  <dc:subject/>
  <dc:title>ПОБЕДИТЕЛИ И ПРИЗЁРЫ СОРЕВНОВАНИЙ</dc:title>
</cp:coreProperties>
</file>