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137795</wp:posOffset>
            </wp:positionV>
            <wp:extent cx="4543425" cy="1927225"/>
            <wp:effectExtent l="0" t="0" r="0" b="0"/>
            <wp:wrapNone/>
            <wp:docPr id="1" name="img-20150203160200-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50203160200-6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 xml:space="preserve">Турнира памяти ЗРК В.Г. Ефимова по легкой атлетике в помещении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07 декабря  2024г.(суббота)  манеж им.В.Д.Самотесова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9"/>
        <w:gridCol w:w="2977"/>
        <w:gridCol w:w="22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ужч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барьерами 60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4: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барьерами 60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ужчин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15:00 Торжественное открытие соревн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6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ужчины</w:t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г 80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ьные за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ужч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 А,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60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 А,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ужчины</w:t>
            </w:r>
          </w:p>
        </w:tc>
      </w:tr>
      <w:tr>
        <w:trPr>
          <w:trHeight w:val="7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ПРЫЖ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тройн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, женщ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 длин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длин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МЕТАН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ние яд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ание яд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4:00Z</dcterms:created>
  <dc:creator>DIAMOND</dc:creator>
  <dc:description/>
  <cp:keywords/>
  <dc:language>en-US</dc:language>
  <cp:lastModifiedBy>Беляева</cp:lastModifiedBy>
  <cp:lastPrinted>2024-11-18T10:02:00Z</cp:lastPrinted>
  <dcterms:modified xsi:type="dcterms:W3CDTF">2024-12-04T12:32:00Z</dcterms:modified>
  <cp:revision>18</cp:revision>
  <dc:subject/>
  <dc:title>Заявка к 19</dc:title>
</cp:coreProperties>
</file>