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Чемпионат и первенства Брянской области по легкоатлетическому кросс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05 октября 2024г. </w:t>
      </w:r>
    </w:p>
    <w:p>
      <w:pPr>
        <w:pStyle w:val="Normal"/>
        <w:jc w:val="center"/>
        <w:rPr>
          <w:rFonts w:ascii="Arial Narrow" w:hAnsi="Arial Narrow" w:cs="Arial Narrow"/>
          <w:shadow/>
          <w:sz w:val="36"/>
          <w:szCs w:val="36"/>
        </w:rPr>
      </w:pPr>
      <w:r>
        <w:rPr>
          <w:rFonts w:cs="Arial Narrow" w:ascii="Arial Narrow" w:hAnsi="Arial Narrow"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РАСПИСАНИЕ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tbl>
      <w:tblPr>
        <w:tblW w:w="1000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16"/>
        <w:gridCol w:w="2296"/>
        <w:gridCol w:w="3338"/>
      </w:tblGrid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500 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евуш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11-2012гг.р.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12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0 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юнош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2011-2012гг.р.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 к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евуш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2009-2010гг.р.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 к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юнош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2009-2010гг.р.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 к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евуш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2007-2008гг.р.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к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юнош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2007-2008гг.р.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к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женщин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2006г.р. и старше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 к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мужчин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2006г.р. и старше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 к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мужчин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2006г.р. и старш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НАГРАЖДЕНИЕ ПОСЛЕ ОКОНЧАНИЯ КАЖДОГО ВИДА.</w:t>
      </w:r>
    </w:p>
    <w:p>
      <w:pPr>
        <w:pStyle w:val="Normal"/>
        <w:ind w:firstLine="1134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32"/>
          <w:szCs w:val="32"/>
        </w:rPr>
        <w:t xml:space="preserve">Победители и призёры в каждой возрастной группе обязаны явиться в наградной отдел </w:t>
      </w:r>
      <w:r>
        <w:rPr>
          <w:rFonts w:cs="Arial" w:ascii="Arial" w:hAnsi="Arial"/>
          <w:shadow/>
          <w:sz w:val="32"/>
          <w:szCs w:val="32"/>
          <w:u w:val="single"/>
        </w:rPr>
        <w:t>СРАЗУ ПОСЛЕ ОКОНЧАНИЯ ВИ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2:00Z</dcterms:created>
  <dc:creator>Maria</dc:creator>
  <dc:description/>
  <cp:keywords/>
  <dc:language>en-US</dc:language>
  <cp:lastModifiedBy>Maxim Pritoluk</cp:lastModifiedBy>
  <cp:lastPrinted>2024-10-03T21:30:00Z</cp:lastPrinted>
  <dcterms:modified xsi:type="dcterms:W3CDTF">2024-10-03T20:10:00Z</dcterms:modified>
  <cp:revision>42</cp:revision>
  <dc:subject/>
  <dc:title>Чемпионат и первенство области  по легкоатлетическому кроссу и первенство области среди учащихся ССУЗов, ВУЗов </dc:title>
</cp:coreProperties>
</file>