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3505</wp:posOffset>
                </wp:positionV>
                <wp:extent cx="5534025" cy="828675"/>
                <wp:effectExtent l="6985" t="7620" r="114935" b="106045"/>
                <wp:wrapTight wrapText="bothSides">
                  <wp:wrapPolygon edited="0">
                    <wp:start x="-1" y="-8"/>
                    <wp:lineTo x="21601" y="-8"/>
                    <wp:lineTo x="-1" y="21608"/>
                    <wp:lineTo x="2899" y="15583"/>
                    <wp:lineTo x="7199" y="11495"/>
                    <wp:lineTo x="10800" y="11495"/>
                    <wp:lineTo x="14399" y="11495"/>
                    <wp:lineTo x="18699" y="15583"/>
                    <wp:lineTo x="21601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СПИС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-1.8pt;margin-top:8.15pt;width:435.7pt;height:65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АСПИСАНИЕ </w:t>
                      </w:r>
                    </w:p>
                  </w:txbxContent>
                </v:textbox>
                <v:path textpathok="t"/>
                <v:textpath on="t" fitshape="t" string="РАСПИСАНИЕ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ЧЕМПИОНАТ И ПЕРВЕНСТВО БРЯНСКОЙ ОБЛАСТИ ПО МЕТАНИЯМ </w:t>
      </w:r>
    </w:p>
    <w:p>
      <w:pPr>
        <w:pStyle w:val="Normal"/>
        <w:rPr/>
      </w:pPr>
      <w:r>
        <w:rPr/>
        <w:t xml:space="preserve">г. Брянск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1 день             05 октября (суббота)  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дион «Десн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666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мол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енщины,  юноши и девушки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07-2008гг.р., 2009-2010гг.р.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ис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жчины, юноши и девуш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гг.р., 2009-2010г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b/>
                <w:sz w:val="32"/>
                <w:szCs w:val="32"/>
                <w:u w:val="single"/>
              </w:rPr>
              <w:t>05 октября (суббота)   2024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дион «Д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 случае дождя, соревнования переносятся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егкоатлетический манеж (улица Ростовская, 27)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ядр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 2007-2008гг.р., 2009-2010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др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 2007-2008гг.р., 2009-2010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: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ядр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, женщин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3:00Z</dcterms:created>
  <dc:creator>Ольга Юрьевна</dc:creator>
  <dc:description/>
  <cp:keywords/>
  <dc:language>en-US</dc:language>
  <cp:lastModifiedBy>user</cp:lastModifiedBy>
  <cp:lastPrinted>2022-09-26T11:44:00Z</cp:lastPrinted>
  <dcterms:modified xsi:type="dcterms:W3CDTF">2024-09-11T06:05:00Z</dcterms:modified>
  <cp:revision>4</cp:revision>
  <dc:subject/>
  <dc:title>Открытое первенство СДЮСШОР им</dc:title>
</cp:coreProperties>
</file>