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БОК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АТЛЕТИЧЕСКОМУ КРОССУ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9 апреля  2023год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.Брян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 и призеры соревнован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м  ДЕВУШКИ до 16 лет  (2008-2009гг.р.)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77"/>
        <w:gridCol w:w="1080"/>
        <w:gridCol w:w="2038"/>
        <w:gridCol w:w="1185"/>
        <w:gridCol w:w="250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поб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-та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ЗЫБ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3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ЗЫБ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9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.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ЗЫБ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9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1</w:t>
      </w:r>
      <w:r>
        <w:rPr>
          <w:b/>
          <w:sz w:val="28"/>
          <w:szCs w:val="28"/>
        </w:rPr>
        <w:t xml:space="preserve"> км  ДЕВУШКИ  до 18 лет  (2006-2007гг.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9"/>
        <w:gridCol w:w="1080"/>
        <w:gridCol w:w="2055"/>
        <w:gridCol w:w="1185"/>
        <w:gridCol w:w="23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поб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-та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/а и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.Д.Самоте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1.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/а и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.Д.Самоте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1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лер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/а им.</w:t>
            </w:r>
          </w:p>
          <w:p>
            <w:pPr>
              <w:pStyle w:val="Normal"/>
              <w:jc w:val="center"/>
              <w:rPr/>
            </w:pPr>
            <w:r>
              <w:rPr/>
              <w:t>В.Д.Самотес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1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2</w:t>
      </w:r>
      <w:r>
        <w:rPr>
          <w:b/>
          <w:sz w:val="28"/>
          <w:szCs w:val="28"/>
        </w:rPr>
        <w:t xml:space="preserve"> км  ЖЕНЩ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9"/>
        <w:gridCol w:w="1080"/>
        <w:gridCol w:w="2055"/>
        <w:gridCol w:w="1185"/>
        <w:gridCol w:w="23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поб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-та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ц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/а и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.Д.Самоте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0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чкина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/а и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.Д.Самоте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4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/а и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.Д.Самоте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8.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ов В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                                                 А.А.Кузнецов   ССВК 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екретарь                                           М.А.Притолюк  СС1К г.Брянск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55:00Z</dcterms:created>
  <dc:creator>DIAMOND</dc:creator>
  <dc:description/>
  <cp:keywords/>
  <dc:language>en-US</dc:language>
  <cp:lastModifiedBy>user</cp:lastModifiedBy>
  <cp:lastPrinted>2023-04-29T15:06:00Z</cp:lastPrinted>
  <dcterms:modified xsi:type="dcterms:W3CDTF">2023-05-02T04:50:00Z</dcterms:modified>
  <cp:revision>8</cp:revision>
  <dc:subject/>
  <dc:title/>
</cp:coreProperties>
</file>