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КАРТОЧКА  УЧАСТНИКА                                               КАРТОЧКА  УЧАСТНИК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                     _________                           _____________                         ____________                      _________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вид                              пол                             № участника                 </w:t>
      </w: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вид                              пол                           № участник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        ______________        _________                       ___________________________        _______________        ________</w:t>
      </w:r>
    </w:p>
    <w:p>
      <w:pPr>
        <w:pStyle w:val="Normal"/>
        <w:rPr/>
      </w:pPr>
      <w:r>
        <w:rPr/>
        <w:t xml:space="preserve">  </w:t>
      </w:r>
      <w:r>
        <w:rPr>
          <w:color w:val="FF0000"/>
          <w:sz w:val="28"/>
          <w:szCs w:val="28"/>
        </w:rPr>
        <w:t>фамилия, имя, отчество         дата рождения         разряд                     фамилия, имя, отчество             дата рождения         разря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       _________________                                 __________________________________   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азвание команды                                   </w:t>
      </w:r>
      <w:r>
        <w:rPr>
          <w:sz w:val="16"/>
          <w:szCs w:val="16"/>
        </w:rPr>
        <w:t>Заявленный  рез.</w:t>
      </w:r>
      <w:r>
        <w:rPr>
          <w:sz w:val="20"/>
          <w:szCs w:val="20"/>
        </w:rPr>
        <w:t xml:space="preserve">                                                                      Название команды                                       </w:t>
      </w:r>
      <w:r>
        <w:rPr>
          <w:sz w:val="16"/>
          <w:szCs w:val="16"/>
        </w:rPr>
        <w:t>Заявленный ре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               ____________               _____________                               ______________                 ____________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                       место                          очки                                    результат                         место                            оч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:                             </w:t>
      </w: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                   тренер:                    </w: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КАРТОЧКА  УЧАСТНИКА                                               КАРТОЧКА  УЧАСТНИК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                     _________                           _____________                         ____________                      _________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вид                              пол                             № участника                 </w:t>
      </w: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вид                              пол                           № участник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        ______________        _________                       ___________________________        _______________        ________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  <w:sz w:val="28"/>
          <w:szCs w:val="28"/>
        </w:rPr>
        <w:t>фамилия, имя, отчество         дата рождения         разряд                     фамилия, имя, отчество             дата рождения         разря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       _________________                                 __________________________________   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азвание команды                                   </w:t>
      </w:r>
      <w:r>
        <w:rPr>
          <w:sz w:val="16"/>
          <w:szCs w:val="16"/>
        </w:rPr>
        <w:t>Заявленный  рез.</w:t>
      </w:r>
      <w:r>
        <w:rPr>
          <w:sz w:val="20"/>
          <w:szCs w:val="20"/>
        </w:rPr>
        <w:t xml:space="preserve">                                                                      Название команды                                       </w:t>
      </w:r>
      <w:r>
        <w:rPr>
          <w:sz w:val="16"/>
          <w:szCs w:val="16"/>
        </w:rPr>
        <w:t>Заявленный ре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               ____________               _____________                               ______________                 ____________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                       место                          очки                                    результат                         место                            оч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:                             </w:t>
      </w: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                   тренер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0:00Z</dcterms:created>
  <dc:creator>User1</dc:creator>
  <dc:description/>
  <cp:keywords/>
  <dc:language>en-US</dc:language>
  <cp:lastModifiedBy>Беляева</cp:lastModifiedBy>
  <cp:lastPrinted>2025-06-17T13:15:00Z</cp:lastPrinted>
  <dcterms:modified xsi:type="dcterms:W3CDTF">2025-06-17T10:18:00Z</dcterms:modified>
  <cp:revision>4</cp:revision>
  <dc:subject/>
  <dc:title/>
</cp:coreProperties>
</file>